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амостійна робота 5.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Стратегічний маркетинг. Взаємозв’язок маркетингової та корпоративної стратегії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Маркетингові та бізнес-плани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вивчити суть та ціль маркетингового і бізнес-плану, а також характеристики аудиторій, яким ці плани адресова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Що таке маркетинговий план? __________________________________________________________________________________________________________________________________________________________2. Які завдання вирішує маркетинговий план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3. Що таке бізнес-план і в чому його відмінність від маркетингового плану?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4. Назвіть розділи типового маркетингового та бізнес-планів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Які вимоги ставлять щодо мови і стилю викладу плану.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Стратегічне маркетингове планування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Стратегії розвитку фірм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Література:</w:t>
      </w:r>
      <w:r>
        <w:rPr>
          <w:lang w:val="uk-UA"/>
        </w:rPr>
        <w:t xml:space="preserve"> Роздайбіда Н.М. Маркетинг. – С 281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Руделіус В., Азарян О.М. Маркетинг. – С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0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3:22:00Z</dcterms:modified>
  <cp:revision>9</cp:revision>
  <dc:subject/>
  <dc:title>Самостійна робота № 1</dc:title>
</cp:coreProperties>
</file>