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 xml:space="preserve">амостійна робота 4.1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Торгівля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Мінлива природа торгівлі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проаналізувати зміни в сфері торгівлі та фактори, що їх зумовлюю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Опишіть зміни, які відбуваються у сфері торгівл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Назвіть концепції змін в торгівлі  _______________________________________________________________________________________________________________________________________________________________________________________________________________________________________3. Що таке колесо торгівлі?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Опишіть життєвий цикл торговельної організації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 Назвіть і охарактеризуйте тенденції  змін у діяльності торговельн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і цінність торгівл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Стратегія торгівл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Література:</w:t>
      </w:r>
      <w:r>
        <w:rPr>
          <w:lang w:val="uk-UA"/>
        </w:rPr>
        <w:t xml:space="preserve"> Роздайбіда Н.М. Маркетинг. – С 200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4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4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11:00Z</dcterms:modified>
  <cp:revision>6</cp:revision>
  <dc:subject/>
  <dc:title>Самостійна робота № 1</dc:title>
</cp:coreProperties>
</file>