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3.4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Управління каналами збуту. Маркетингова логістика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Зворотна логістика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суть та особливості зворотної логіс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зворотна логістика? __________________________________________________________________________________________________________________________________________________________2. З чим пов</w:t>
      </w:r>
      <w:r>
        <w:rPr/>
        <w:t>’</w:t>
      </w:r>
      <w:r>
        <w:rPr>
          <w:lang w:val="uk-UA"/>
        </w:rPr>
        <w:t>язано виникнення зворотної логістики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Що є наслідком зворотної логістики? 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4. Назвіть групи і причини виникнення зворотної логістики.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 До чого може призвести відсутність зворотної логістики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і значення логі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Ключові логістичні функції в ланцюзі постачан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 Концепція споживчого серві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Роздайбіда Н.М. Маркетинг. – С 18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4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6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07:00Z</dcterms:modified>
  <cp:revision>6</cp:revision>
  <dc:subject/>
  <dc:title>Самостійна робота № 1</dc:title>
</cp:coreProperties>
</file>