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uk-UA"/>
        </w:rPr>
        <w:t>амостійна робота 3.3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lang w:val="uk-UA"/>
        </w:rPr>
        <w:t xml:space="preserve">Тема. </w:t>
      </w:r>
      <w:r>
        <w:rPr>
          <w:i/>
          <w:lang w:val="uk-UA"/>
        </w:rPr>
        <w:t>Ціноутворення</w:t>
      </w:r>
      <w:r>
        <w:rPr>
          <w:b/>
          <w:i/>
          <w:lang w:val="uk-UA"/>
        </w:rPr>
        <w:t>.</w:t>
      </w:r>
    </w:p>
    <w:p>
      <w:pPr>
        <w:pStyle w:val="Normal"/>
        <w:rPr/>
      </w:pPr>
      <w:r>
        <w:rPr>
          <w:b/>
          <w:i/>
          <w:lang w:val="uk-UA"/>
        </w:rPr>
        <w:t xml:space="preserve">План. </w:t>
      </w:r>
      <w:r>
        <w:rPr>
          <w:lang w:val="uk-UA"/>
        </w:rPr>
        <w:t>Юридичне регулювання ціноутворення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2 год.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ознайомитись із юридичними аспектами проблем ціноутвор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>
          <w:lang w:val="uk-UA"/>
        </w:rPr>
      </w:pPr>
      <w:r>
        <w:rPr>
          <w:lang w:val="uk-UA"/>
        </w:rPr>
        <w:t>1.  Наведіть перелік юридичних актів, що регулюють процес ціноутворення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2. Назвіть прийоми порушення законодавства в практиці ціноутворенн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 Що таке фіксація цін? __________________________________________________________________________________________________________________________________________________________ _____________________________________________________________________________                          _____________________________________________________________________________4. Що таке цінове розрізнення?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 _____________________________________________________________________________5. Назвіть прийоми шахрайського ціноутворенн. 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6. Що таке демпінгове ціноутворення?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Природа і значення ціни в маркетингу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Етапи процесу ціноутворе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Література: </w:t>
      </w:r>
      <w:r>
        <w:rPr>
          <w:lang w:val="uk-UA"/>
        </w:rPr>
        <w:t>Н</w:t>
      </w:r>
      <w:r>
        <w:rPr/>
        <w:t xml:space="preserve"> </w:t>
      </w:r>
      <w:r>
        <w:rPr>
          <w:lang w:val="uk-UA"/>
        </w:rPr>
        <w:t>Роздайбіда Н.М. Маркетинг. – С 150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Руделіус В., Азарян О.М. Маркетинг. – С 3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9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3:05:00Z</dcterms:modified>
  <cp:revision>7</cp:revision>
  <dc:subject/>
  <dc:title>Самостійна робота № 1</dc:title>
</cp:coreProperties>
</file>