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  3.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Управління продуктами і послугами</w:t>
      </w:r>
      <w:r>
        <w:rPr>
          <w:lang w:val="uk-UA"/>
        </w:rPr>
        <w:t xml:space="preserve">.  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1. Глобальні тенденції в упакуванні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Послуги в майбутньому.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 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вивчити тенденції, що впливають на розвиток послуг в майбутньому і зміну підходів до пакування товарі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Назвіть і охарактеризуйте тенденції в упакуванні товарів. 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2. Як впливає розвиток НТП на зміни упаковки товарів?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 Які тенденції характерні для сучасної пропозиції нових послуг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Наведіть приклад нових послуг, що виникли в останнє десятиліття.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 Розробка товарно-марочної політики підприємств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Управління маркетингом послуг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 xml:space="preserve"> Роздайбіда Н.М. Маркетинг. – С 129,142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327, 3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9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03:00Z</dcterms:modified>
  <cp:revision>5</cp:revision>
  <dc:subject/>
  <dc:title>Самостійна робота № 1</dc:title>
</cp:coreProperties>
</file>