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 3.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Розроблення нових продуктів і послуг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Нові товари і причини їх успіхів і невдач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 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поняттям «новий товар» та проаналізувати причини успіхів і невдач у просуванні нових товарів на рин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1. Що таке новий товар?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2. Як можна класифікувати нові товар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3. Назвіть чинники, що впливають на успіх нових товарів на ринку.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Назвіть причини невдач нових товарів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оняття товару в маркетингу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Різновиди товарів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 Класифікація това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>Роздайбіда Н.М. Маркетинг. – С 10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2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1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00:00Z</dcterms:modified>
  <cp:revision>8</cp:revision>
  <dc:subject/>
  <dc:title>Самостійна робота № 1</dc:title>
</cp:coreProperties>
</file>