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амостійна робота 2.4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Сегментація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Аналіз ринкових сегментів із використанням перехресних таблиць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методику побудови та значення перехресних таблиц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>
          <w:lang w:val="uk-UA"/>
        </w:rPr>
      </w:pPr>
      <w:r>
        <w:rPr>
          <w:lang w:val="uk-UA"/>
        </w:rPr>
        <w:t>1. З якою метою здійснюють побудову перехресних таблиць 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Що таке перехресне табулювання (побудова перехресних таблиць)?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3. Опишіть значення перехресних таблиц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Суть сегментації рин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Етапи сегментації і вибору цільових ринк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Позиціювання товарів на р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b/>
          <w:i/>
          <w:lang w:val="uk-UA"/>
        </w:rPr>
        <w:t>Література:</w:t>
      </w:r>
      <w:r>
        <w:rPr>
          <w:lang w:val="uk-UA"/>
        </w:rPr>
        <w:t xml:space="preserve"> Руделіус В., Азарян О.М. Маркетинг. – С 2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9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53:00Z</dcterms:modified>
  <cp:revision>7</cp:revision>
  <dc:subject/>
  <dc:title>Самостійна робота № 1</dc:title>
</cp:coreProperties>
</file>