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 2.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Поведінка споживача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Віртуальні ринки організацій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особливостями здійснення закупівель на віртуальних рин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Що таке віртуальний ринок? __________________________________________________________________________________________________________________________________________________________2. Назвіть особливості сфер здійснення віртуальної торгівлі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Що таке онлайн-аукціон?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4. Назвіть і охарактеризуйте види онлайн-аукціонів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5. Які види онлайн-аукціонів можуть впливати на підвищення і зниження торговельної ціни?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ереваги онлайн-закупівлі на ринку організацій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Онлайн-аукціони на ринку організацій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 xml:space="preserve"> Роздайбіда Н.М. Маркетинг. – С 5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1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1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2:42:00Z</dcterms:modified>
  <cp:revision>7</cp:revision>
  <dc:subject/>
  <dc:title>Самостійна робота № 1</dc:title>
</cp:coreProperties>
</file>