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амостійна робота № 1.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: </w:t>
      </w:r>
      <w:r>
        <w:rPr>
          <w:lang w:val="uk-UA"/>
        </w:rPr>
        <w:t xml:space="preserve"> . </w:t>
      </w:r>
      <w:r>
        <w:rPr>
          <w:i/>
          <w:lang w:val="uk-UA"/>
        </w:rPr>
        <w:t>Маркетинг: механізм створення цінностей і зв</w:t>
      </w:r>
      <w:r>
        <w:rPr>
          <w:i/>
        </w:rPr>
        <w:t>’</w:t>
      </w:r>
      <w:r>
        <w:rPr>
          <w:i/>
          <w:lang w:val="uk-UA"/>
        </w:rPr>
        <w:t>язків зі споживачами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>План:</w:t>
      </w:r>
      <w:r>
        <w:rPr>
          <w:lang w:val="uk-UA"/>
        </w:rPr>
        <w:t xml:space="preserve">  Маркетинг відносин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  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Ознайомитись із особливостями формування і підтримання відносин зі     споживач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 Що таке маркетинг відносин? __________________________________________________________________________________________________________________________________________________________2.   Маркетинг відносин: легко для розуміння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  Маркетинг відносин: складно для виконання __________________________________________________________________________________________________________________________________________________________ _____________________________________________________________________________                        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 4. Опишіть процес налагодження ефективних відносин зі споживачами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4. Що таке програма маркетингу?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5. Які складники комплексу маркетингу лежать в основі маркетингової програми фірм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оняття маркетинг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 Чинники, що впливають на маркетингову діяльність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 Розвиток концепцій маркетинг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 xml:space="preserve"> Н.М.Роздайбіда Маркетинг ст.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.Руделіус, О.М.Азарян Маркетинг ст.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амостійна робота № 1.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: </w:t>
      </w:r>
      <w:r>
        <w:rPr>
          <w:lang w:val="uk-UA"/>
        </w:rPr>
        <w:t xml:space="preserve"> </w:t>
      </w:r>
      <w:r>
        <w:rPr>
          <w:i/>
          <w:lang w:val="uk-UA"/>
        </w:rPr>
        <w:t>Маркетингове середовище</w:t>
      </w:r>
      <w:r>
        <w:rPr>
          <w:lang w:val="uk-UA"/>
        </w:rPr>
        <w:t xml:space="preserve">.  </w:t>
      </w:r>
    </w:p>
    <w:p>
      <w:pPr>
        <w:pStyle w:val="Normal"/>
        <w:rPr/>
      </w:pPr>
      <w:r>
        <w:rPr>
          <w:b/>
          <w:i/>
          <w:lang w:val="uk-UA"/>
        </w:rPr>
        <w:t>План:</w:t>
      </w:r>
      <w:r>
        <w:rPr>
          <w:lang w:val="uk-UA"/>
        </w:rPr>
        <w:t xml:space="preserve"> Альтернативні форми конкуренції. Складники конкуренції.  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  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Ознайомитись із основними формами конкуренції та особливостями поведінки підприємств на ринках різного тип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  Назвіть та охарактеризуйте основні форми конкуренції. __________________________________________________________________________________________________________________________________________________________.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__________________________________________________________________________________________________________________________________________________________ _____________________________________________________________________________                        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2. Назвіть чинники, що зумовлюють конкуренцію.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3. Як впливає на конкуренцію проникнення на ринок нових конкурентів?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4. Опишіть вплив на конкуренцію постачальників і покупців.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5. Опишіть вплив товарів-замінників на розвиток конкуренції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оняття маркетингового середовища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Конкурентні чинники макросередовища.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>В.Руделіус, О.М.Азарян Маркетинг ст. 116- 118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амостійна робота 1.3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Етика і соціальна відповідальність в маркетингу</w:t>
      </w:r>
      <w:r>
        <w:rPr>
          <w:b/>
          <w:i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Співвідношення етичних і юридичних поглядів на маркетинг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Час виконання: </w:t>
      </w:r>
      <w:r>
        <w:rPr>
          <w:lang w:val="uk-UA"/>
        </w:rPr>
        <w:t xml:space="preserve">2 год.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оцінити морально-правові взаємозв</w:t>
      </w:r>
      <w:r>
        <w:rPr/>
        <w:t>’</w:t>
      </w:r>
      <w:r>
        <w:rPr>
          <w:lang w:val="uk-UA"/>
        </w:rPr>
        <w:t>язки в системі маркетинг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Що визначає етика маркетингової діяльності? _______________________________________________________________________________________________________________________________________________________________________________________________________________________________________2. Опишіть роль законів у суспільстві.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 Назвіть основні закони, що регламентують діяльність у сфері маркетингу.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4. Наведіть приклади маркетингових рішень згідно з системою морально-правових  взаємозв</w:t>
      </w:r>
      <w:r>
        <w:rPr/>
        <w:t>’</w:t>
      </w:r>
      <w:r>
        <w:rPr>
          <w:lang w:val="uk-UA"/>
        </w:rPr>
        <w:t>язків:</w:t>
      </w:r>
    </w:p>
    <w:p>
      <w:pPr>
        <w:pStyle w:val="Normal"/>
        <w:rPr/>
      </w:pPr>
      <w:r>
        <w:rPr>
          <w:lang w:val="uk-UA"/>
        </w:rPr>
        <w:t>- етичне і законне рішення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етичне, але незаконне рішення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  - неетичне, але законне рішення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 - неетичне і незаконне рішення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Соціальна відповідальність у маркетинг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Поняття юридичної відповідально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>Роздайбіда Н.М. Маркетинг. – С 24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119–121, 128–1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7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2:45:00Z</dcterms:modified>
  <cp:revision>6</cp:revision>
  <dc:subject/>
  <dc:title>Самостійна робота № 1</dc:title>
</cp:coreProperties>
</file>