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РОБОЧИЙ ЗОШИ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Ведення звітної документації використання добри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0110</wp:posOffset>
            </wp:positionH>
            <wp:positionV relativeFrom="paragraph">
              <wp:posOffset>121920</wp:posOffset>
            </wp:positionV>
            <wp:extent cx="4349115" cy="3728085"/>
            <wp:effectExtent l="0" t="0" r="0" b="0"/>
            <wp:wrapTight wrapText="bothSides">
              <wp:wrapPolygon edited="0">
                <wp:start x="-85" y="0"/>
                <wp:lineTo x="-85" y="21496"/>
                <wp:lineTo x="21600" y="21496"/>
                <wp:lineTo x="21600" y="0"/>
                <wp:lineTo x="-85" y="0"/>
              </wp:wrapPolygon>
            </wp:wrapTight>
            <wp:docPr id="1" name="kal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i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_____ груп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(прізвище, ім’я, по-батькові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Викладач</w:t>
      </w:r>
      <w:r>
        <w:rPr>
          <w:caps/>
          <w:sz w:val="28"/>
          <w:szCs w:val="28"/>
          <w:lang w:val="uk-UA"/>
        </w:rPr>
        <w:t xml:space="preserve">:    ________________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_________ навчальний рік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Д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74625</wp:posOffset>
            </wp:positionV>
            <wp:extent cx="330200" cy="508000"/>
            <wp:effectExtent l="0" t="0" r="0" b="0"/>
            <wp:wrapTight wrapText="bothSides">
              <wp:wrapPolygon edited="0">
                <wp:start x="9869" y="0"/>
                <wp:lineTo x="1231" y="8963"/>
                <wp:lineTo x="-2" y="13037"/>
                <wp:lineTo x="-2" y="19559"/>
                <wp:lineTo x="2464" y="19965"/>
                <wp:lineTo x="11722" y="21187"/>
                <wp:lineTo x="15427" y="21187"/>
                <wp:lineTo x="19126" y="21187"/>
                <wp:lineTo x="19126" y="19559"/>
                <wp:lineTo x="21600" y="19559"/>
                <wp:lineTo x="20979" y="13037"/>
                <wp:lineTo x="20359" y="11409"/>
                <wp:lineTo x="16661" y="6518"/>
                <wp:lineTo x="15427" y="813"/>
                <wp:lineTo x="12954" y="0"/>
                <wp:lineTo x="9869" y="0"/>
              </wp:wrapPolygon>
            </wp:wrapTight>
            <wp:docPr id="2" name="j0305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05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: ознайомитися з порядком звітності під час застосування добри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атеріали та обладнанн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 </w:t>
      </w:r>
      <w:r>
        <w:rPr>
          <w:sz w:val="28"/>
          <w:szCs w:val="28"/>
          <w:lang w:val="uk-UA"/>
        </w:rPr>
        <w:t>про придбання добрив,</w:t>
      </w:r>
      <w:r>
        <w:rPr>
          <w:sz w:val="28"/>
          <w:szCs w:val="28"/>
        </w:rPr>
        <w:t xml:space="preserve"> товарно-транспорт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кладн</w:t>
      </w:r>
      <w:r>
        <w:rPr>
          <w:sz w:val="28"/>
          <w:szCs w:val="28"/>
          <w:lang w:val="uk-UA"/>
        </w:rPr>
        <w:t>а,</w:t>
      </w:r>
      <w:r>
        <w:rPr>
          <w:sz w:val="28"/>
          <w:szCs w:val="28"/>
        </w:rPr>
        <w:t xml:space="preserve"> сертифікат на завезену партію добри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ни</w:t>
      </w:r>
      <w:r>
        <w:rPr>
          <w:sz w:val="28"/>
          <w:szCs w:val="28"/>
          <w:lang w:val="uk-UA"/>
        </w:rPr>
        <w:t>га</w:t>
      </w:r>
      <w:r>
        <w:rPr>
          <w:sz w:val="28"/>
          <w:szCs w:val="28"/>
        </w:rPr>
        <w:t xml:space="preserve"> складського обліку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</w:rPr>
        <w:t>ванс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віт про витрачені суми на придбання добрив</w:t>
      </w:r>
      <w:r>
        <w:rPr>
          <w:sz w:val="28"/>
          <w:szCs w:val="28"/>
          <w:lang w:val="uk-UA"/>
        </w:rPr>
        <w:t>, з</w:t>
      </w:r>
      <w:r>
        <w:rPr>
          <w:sz w:val="28"/>
          <w:szCs w:val="28"/>
        </w:rPr>
        <w:t>віт про рух добри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Акт про використання добри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Карасюк І.М. Агрохімія. – Київ.: Вища школа, 1991. – </w:t>
      </w:r>
      <w:r>
        <w:rPr>
          <w:bCs/>
          <w:sz w:val="28"/>
          <w:szCs w:val="36"/>
          <w:lang w:val="uk-UA"/>
        </w:rPr>
        <w:t xml:space="preserve">С.137, 175, 212, 264–265.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shd w:fill="FFFFFF" w:val="clear"/>
        <w:ind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340995" cy="389255"/>
                <wp:effectExtent l="12065" t="5715" r="82550" b="87630"/>
                <wp:wrapTight wrapText="bothSides">
                  <wp:wrapPolygon edited="0">
                    <wp:start x="-20" y="18023"/>
                    <wp:lineTo x="-20" y="2766"/>
                    <wp:lineTo x="1589" y="2766"/>
                    <wp:lineTo x="1589" y="1392"/>
                    <wp:lineTo x="3439" y="1392"/>
                    <wp:lineTo x="3439" y="-18"/>
                    <wp:lineTo x="21660" y="-18"/>
                    <wp:lineTo x="21660" y="18834"/>
                    <wp:lineTo x="19971" y="18834"/>
                    <wp:lineTo x="19971" y="20208"/>
                    <wp:lineTo x="18241" y="20208"/>
                    <wp:lineTo x="18241" y="21618"/>
                    <wp:lineTo x="4404" y="21618"/>
                    <wp:lineTo x="-20" y="18023"/>
                    <wp:lineTo x="-20" y="18023"/>
                    <wp:lineTo x="3439" y="1392"/>
                    <wp:lineTo x="19971" y="1392"/>
                    <wp:lineTo x="19971" y="20208"/>
                    <wp:lineTo x="18241" y="20208"/>
                    <wp:lineTo x="18241" y="2766"/>
                    <wp:lineTo x="1589" y="2766"/>
                    <wp:lineTo x="1589" y="1392"/>
                    <wp:lineTo x="3439" y="1392"/>
                    <wp:lineTo x="3439" y="1392"/>
                    <wp:lineTo x="-20" y="18023"/>
                    <wp:lineTo x="4404" y="17988"/>
                    <wp:lineTo x="4404" y="21618"/>
                    <wp:lineTo x="-20" y="18023"/>
                    <wp:lineTo x="-20" y="18023"/>
                  </wp:wrapPolygon>
                </wp:wrapTight>
                <wp:docPr id="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3.4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авдання 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знайомитися з п</w:t>
      </w:r>
      <w:r>
        <w:rPr>
          <w:color w:val="000000"/>
          <w:sz w:val="28"/>
          <w:szCs w:val="28"/>
        </w:rPr>
        <w:t>орядком звітності про застосування органічних, мінеральних добрив у господарстві за рі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кументація щодо придбання мінеральних добр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кументація щодо зберігання мінеральних добри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Документація щодо списання мінеральних добри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rFonts w:eastAsia="Calibri"/>
          <w:i/>
          <w:i/>
          <w:color w:val="000000"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/>
        </w:rPr>
        <w:t>З</w:t>
      </w:r>
      <w:r>
        <w:rPr>
          <w:b/>
          <w:i/>
          <w:sz w:val="28"/>
          <w:szCs w:val="28"/>
          <w:lang w:val="uk-UA"/>
        </w:rPr>
        <w:t>авдання 2</w:t>
      </w:r>
      <w:r>
        <w:rPr>
          <w:i/>
          <w:sz w:val="28"/>
          <w:szCs w:val="28"/>
          <w:lang w:val="uk-UA"/>
        </w:rPr>
        <w:t xml:space="preserve">. </w:t>
      </w:r>
      <w:r>
        <w:rPr>
          <w:bCs/>
          <w:i/>
          <w:sz w:val="28"/>
          <w:szCs w:val="28"/>
          <w:lang w:val="uk-UA"/>
        </w:rPr>
        <w:t xml:space="preserve">Ознайомитися з інструкцією щодо заповнення форми державного статистичного спостереження </w:t>
      </w:r>
      <w:hyperlink r:id="rId4">
        <w:r>
          <w:rPr>
            <w:rStyle w:val="InternetLink"/>
            <w:bCs/>
            <w:i/>
            <w:sz w:val="28"/>
            <w:szCs w:val="28"/>
            <w:lang w:val="uk-UA"/>
          </w:rPr>
          <w:t>№ 9-б-сг</w:t>
        </w:r>
      </w:hyperlink>
      <w:r>
        <w:rPr>
          <w:bCs/>
          <w:i/>
          <w:sz w:val="28"/>
          <w:szCs w:val="28"/>
          <w:lang w:val="uk-UA"/>
        </w:rPr>
        <w:t xml:space="preserve"> "Звіт про внесення мінеральних, органічних добрив, гіпсування та вапнування ґрунтів під урожай 20_ року" та заповнити бланк документа (додається).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lang w:val="uk-UA" w:eastAsia="en-US"/>
        </w:rPr>
        <w:drawing>
          <wp:inline distT="0" distB="0" distL="0" distR="0">
            <wp:extent cx="466725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самрконтролю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7" w:hanging="0"/>
        <w:jc w:val="both"/>
        <w:rPr/>
      </w:pPr>
      <w:r>
        <w:rPr>
          <w:i/>
          <w:sz w:val="28"/>
          <w:szCs w:val="28"/>
          <w:lang w:val="uk-UA"/>
        </w:rPr>
        <w:t xml:space="preserve">1. Який документ підтверджує якість завезеної партії добрив?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2. В якому вираженні складається щомісячний Звіт про рух добрив?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3. Яким документом списуються добрива? 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Висновок. _____________________________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 xml:space="preserve">_________ _____________________________________________________________________________________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цінка.______________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518160</wp:posOffset>
            </wp:positionV>
            <wp:extent cx="6881495" cy="4279265"/>
            <wp:effectExtent l="0" t="0" r="0" b="0"/>
            <wp:wrapTight wrapText="bothSides">
              <wp:wrapPolygon edited="0">
                <wp:start x="12021" y="16491"/>
                <wp:lineTo x="12021" y="13333"/>
                <wp:lineTo x="9488" y="13333"/>
                <wp:lineTo x="9488" y="16491"/>
                <wp:lineTo x="12021" y="1649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020" t="19675" r="18120" b="9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2935</wp:posOffset>
            </wp:positionH>
            <wp:positionV relativeFrom="paragraph">
              <wp:posOffset>3798570</wp:posOffset>
            </wp:positionV>
            <wp:extent cx="6903720" cy="4809490"/>
            <wp:effectExtent l="0" t="0" r="0" b="0"/>
            <wp:wrapTight wrapText="bothSides">
              <wp:wrapPolygon edited="0">
                <wp:start x="12853" y="17970"/>
                <wp:lineTo x="12853" y="13852"/>
                <wp:lineTo x="10501" y="13852"/>
                <wp:lineTo x="10501" y="17970"/>
                <wp:lineTo x="12853" y="1797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724" t="16472" r="17862" b="7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../Dodatku/&#1060;.&#8470;9-&#1073;-&#1089;&#1075;.doc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4:36:00Z</dcterms:created>
  <dc:creator>FuckYouBill</dc:creator>
  <dc:description/>
  <cp:keywords/>
  <dc:language>en-US</dc:language>
  <cp:lastModifiedBy>Валюха</cp:lastModifiedBy>
  <dcterms:modified xsi:type="dcterms:W3CDTF">2019-07-15T12:04:00Z</dcterms:modified>
  <cp:revision>48</cp:revision>
  <dc:subject/>
  <dc:title/>
</cp:coreProperties>
</file>