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РОБОЧИЙ ЗОШИ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РАКТИЧНЕ ЗАНЯТТЯ 4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кладання системи удобрення культу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0110</wp:posOffset>
            </wp:positionH>
            <wp:positionV relativeFrom="paragraph">
              <wp:posOffset>121920</wp:posOffset>
            </wp:positionV>
            <wp:extent cx="4349115" cy="3728085"/>
            <wp:effectExtent l="0" t="0" r="0" b="0"/>
            <wp:wrapTight wrapText="bothSides">
              <wp:wrapPolygon edited="0">
                <wp:start x="-85" y="0"/>
                <wp:lineTo x="-85" y="21496"/>
                <wp:lineTo x="21600" y="21496"/>
                <wp:lineTo x="21600" y="0"/>
                <wp:lineTo x="-85" y="0"/>
              </wp:wrapPolygon>
            </wp:wrapTight>
            <wp:docPr id="1" name="kal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i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_____ груп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(прізвище, ім’я, по-батькові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>Викладач</w:t>
      </w:r>
      <w:r>
        <w:rPr>
          <w:caps/>
          <w:sz w:val="28"/>
          <w:szCs w:val="28"/>
          <w:lang w:val="uk-UA"/>
        </w:rPr>
        <w:t xml:space="preserve">:    ________________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_________ навчальний рік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Да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</w:t>
      </w:r>
      <w:r>
        <w:rPr>
          <w:color w:val="FFFF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глибити і закріпити знання зі складання системи </w:t>
      </w:r>
      <w:r>
        <w:rPr>
          <w:sz w:val="28"/>
          <w:szCs w:val="28"/>
          <w:lang w:val="uk-UA"/>
        </w:rPr>
        <w:t>удобрення культур в сівозмінах різних типів, розробити річний план внесення добрив під культури в господарстві, класифікувати мінеральні добрива за токсичніст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4455</wp:posOffset>
            </wp:positionV>
            <wp:extent cx="339725" cy="585470"/>
            <wp:effectExtent l="0" t="0" r="0" b="0"/>
            <wp:wrapTight wrapText="bothSides">
              <wp:wrapPolygon edited="0">
                <wp:start x="10007" y="0"/>
                <wp:lineTo x="9476" y="332"/>
                <wp:lineTo x="8953" y="5396"/>
                <wp:lineTo x="6314" y="5396"/>
                <wp:lineTo x="-2" y="9448"/>
                <wp:lineTo x="-523" y="19235"/>
                <wp:lineTo x="6314" y="21259"/>
                <wp:lineTo x="15800" y="21259"/>
                <wp:lineTo x="18961" y="21259"/>
                <wp:lineTo x="21600" y="18898"/>
                <wp:lineTo x="21600" y="17548"/>
                <wp:lineTo x="11060" y="16194"/>
                <wp:lineTo x="18961" y="15520"/>
                <wp:lineTo x="21069" y="13833"/>
                <wp:lineTo x="19491" y="10798"/>
                <wp:lineTo x="16330" y="5396"/>
                <wp:lineTo x="15800" y="670"/>
                <wp:lineTo x="12637" y="0"/>
                <wp:lineTo x="100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атеріали та обладнання</w:t>
      </w:r>
      <w:r>
        <w:rPr>
          <w:sz w:val="28"/>
          <w:szCs w:val="28"/>
          <w:lang w:val="uk-UA"/>
        </w:rPr>
        <w:t>: план розміщення культур в сівозміні, норма добрив на запланований урожай, рекомендації щодо внесення оптимальних доз добрив під культури сівозміни, системи удобрення культур в сівозмінах різних типів, дані про площі полів сівозмі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Господаренко Г.М. Агрохімія: підручник. – Київ.: Аграрна освіта, 2013.– С.234–27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Основи агрономії: агрохімія: навч. посіб. /І.В.Євпак/.– Київ., 2007. – </w:t>
      </w:r>
      <w:r>
        <w:rPr>
          <w:iCs/>
          <w:spacing w:val="3"/>
          <w:sz w:val="28"/>
          <w:szCs w:val="28"/>
          <w:lang w:val="uk-UA"/>
        </w:rPr>
        <w:t>С.153–158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Агрохімія: підручник /За ред І.М. Карасюка. – Київ.: Вища школа,1995 – С.</w:t>
      </w:r>
      <w:r>
        <w:rPr>
          <w:iCs/>
          <w:spacing w:val="3"/>
          <w:sz w:val="28"/>
          <w:szCs w:val="28"/>
          <w:lang w:val="uk-UA"/>
        </w:rPr>
        <w:t xml:space="preserve"> 258–260.</w:t>
      </w:r>
    </w:p>
    <w:p>
      <w:pPr>
        <w:pStyle w:val="Normal"/>
        <w:jc w:val="center"/>
        <w:rPr>
          <w:b/>
          <w:b/>
          <w:iCs/>
          <w:spacing w:val="3"/>
          <w:sz w:val="28"/>
          <w:szCs w:val="28"/>
          <w:lang w:val="uk-UA"/>
        </w:rPr>
      </w:pPr>
      <w:r>
        <w:rPr>
          <w:b/>
          <w:iCs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1760</wp:posOffset>
                </wp:positionV>
                <wp:extent cx="340995" cy="389255"/>
                <wp:effectExtent l="12065" t="5715" r="82550" b="87630"/>
                <wp:wrapSquare wrapText="bothSides"/>
                <wp:docPr id="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36pt;margin-top:8.8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Завдання 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Ознайомитися з особливостями основного, припосівного удобрення та підживлення для Степової зони.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27" w:firstLine="720"/>
        <w:jc w:val="both"/>
        <w:rPr/>
      </w:pPr>
      <w:r>
        <w:rPr>
          <w:i/>
          <w:iCs/>
          <w:sz w:val="28"/>
          <w:szCs w:val="28"/>
          <w:u w:val="single"/>
          <w:lang w:val="uk-UA"/>
        </w:rPr>
        <w:t>Основне удобрення</w:t>
      </w:r>
      <w:r>
        <w:rPr>
          <w:sz w:val="28"/>
          <w:szCs w:val="28"/>
          <w:lang w:val="uk-UA"/>
        </w:rPr>
        <w:t xml:space="preserve"> – 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7" w:firstLine="567"/>
        <w:jc w:val="both"/>
        <w:rPr/>
      </w:pPr>
      <w:r>
        <w:rPr>
          <w:sz w:val="28"/>
          <w:szCs w:val="28"/>
          <w:lang w:val="uk-UA"/>
        </w:rPr>
        <w:t>В основне удобрення: о</w:t>
      </w:r>
      <w:r>
        <w:rPr>
          <w:sz w:val="28"/>
          <w:szCs w:val="28"/>
        </w:rPr>
        <w:t>рганічні добрива</w:t>
      </w:r>
      <w:r>
        <w:rPr>
          <w:sz w:val="28"/>
          <w:szCs w:val="28"/>
          <w:lang w:val="uk-UA"/>
        </w:rPr>
        <w:t>______________________________ _____________________________________________________________________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  <w:lang w:val="uk-UA"/>
        </w:rPr>
        <w:t xml:space="preserve">азотні добрива – ______________________________________________________ 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  <w:lang w:val="uk-UA"/>
        </w:rPr>
        <w:t>фосфорні добрива – ___________________________________________________ _____________________________________________________________________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  <w:lang w:val="uk-UA"/>
        </w:rPr>
        <w:t>калійні добрива – _____________________________________________________ _____________________________________________________________________</w:t>
      </w:r>
    </w:p>
    <w:p>
      <w:pPr>
        <w:pStyle w:val="Normal"/>
        <w:ind w:right="22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7" w:firstLine="567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</w:rPr>
        <w:t>Припосівне удобренн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посівне удобрення: о</w:t>
      </w:r>
      <w:r>
        <w:rPr>
          <w:sz w:val="28"/>
          <w:szCs w:val="28"/>
        </w:rPr>
        <w:t>рганічні добрива –</w:t>
      </w:r>
      <w:r>
        <w:rPr>
          <w:sz w:val="28"/>
          <w:szCs w:val="28"/>
          <w:lang w:val="uk-UA"/>
        </w:rPr>
        <w:t xml:space="preserve"> _________________________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  <w:lang w:val="uk-UA"/>
        </w:rPr>
        <w:t xml:space="preserve">азотні добрива ________________________________________________________ 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  <w:lang w:val="uk-UA"/>
        </w:rPr>
        <w:t>фосфорні добрива – 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both"/>
        <w:rPr/>
      </w:pPr>
      <w:r>
        <w:rPr>
          <w:sz w:val="28"/>
          <w:szCs w:val="28"/>
          <w:lang w:val="uk-UA"/>
        </w:rPr>
        <w:t xml:space="preserve">калійні добрива – _____________________________________________________  </w:t>
      </w:r>
    </w:p>
    <w:p>
      <w:pPr>
        <w:pStyle w:val="Normal"/>
        <w:ind w:right="227" w:firstLine="567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Normal"/>
        <w:ind w:right="227" w:firstLine="567"/>
        <w:jc w:val="both"/>
        <w:rPr/>
      </w:pPr>
      <w:r>
        <w:rPr>
          <w:i/>
          <w:iCs/>
          <w:sz w:val="28"/>
          <w:szCs w:val="28"/>
          <w:u w:val="single"/>
          <w:lang w:val="uk-UA"/>
        </w:rPr>
        <w:t>Підживлення</w:t>
      </w:r>
      <w:r>
        <w:rPr>
          <w:sz w:val="28"/>
          <w:szCs w:val="28"/>
          <w:lang w:val="uk-UA"/>
        </w:rPr>
        <w:t xml:space="preserve"> – 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ідживленні: о</w:t>
      </w:r>
      <w:r>
        <w:rPr>
          <w:sz w:val="28"/>
          <w:szCs w:val="28"/>
        </w:rPr>
        <w:t xml:space="preserve">рганічні добрива </w:t>
      </w: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right="2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отні добрива – ______________________________________________________</w:t>
      </w:r>
    </w:p>
    <w:p>
      <w:pPr>
        <w:pStyle w:val="Normal"/>
        <w:ind w:right="2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фосфорні добрива – ___________________________________________________</w:t>
      </w:r>
    </w:p>
    <w:p>
      <w:pPr>
        <w:pStyle w:val="Normal"/>
        <w:ind w:right="2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йні добрива – _____________________________________________________</w:t>
      </w:r>
    </w:p>
    <w:p>
      <w:pPr>
        <w:pStyle w:val="Normal"/>
        <w:ind w:right="22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підживлення: 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7625</wp:posOffset>
                </wp:positionV>
                <wp:extent cx="340995" cy="389255"/>
                <wp:effectExtent l="12065" t="5715" r="82550" b="87630"/>
                <wp:wrapSquare wrapText="bothSides"/>
                <wp:docPr id="4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36pt;margin-top:3.75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bCs/>
          <w:sz w:val="28"/>
        </w:rPr>
        <w:t>Завдання 2</w:t>
      </w:r>
      <w:r>
        <w:rPr>
          <w:b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класти систему удобрення польової 8-пільної сівозміни для зони Степ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ібрати культури 8-пільної польової сівозміни для зони Степу та середні рекомендовані норми добрив під ці культури. Розподілити норми добрив за способами внесення, дані занести до таблиці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стема удобрення культур польової сівозміни для зони Сте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діючою речовиною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6"/>
        <w:gridCol w:w="754"/>
        <w:gridCol w:w="695"/>
        <w:gridCol w:w="826"/>
        <w:gridCol w:w="458"/>
        <w:gridCol w:w="754"/>
        <w:gridCol w:w="695"/>
        <w:gridCol w:w="458"/>
        <w:gridCol w:w="754"/>
        <w:gridCol w:w="695"/>
        <w:gridCol w:w="640"/>
        <w:gridCol w:w="640"/>
        <w:gridCol w:w="64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озмін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 д.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раль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в, кг/га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е удобренн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и, кг/г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осівне удобренн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и, кг/г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живленн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и, кг/г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/г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4325</wp:posOffset>
                </wp:positionH>
                <wp:positionV relativeFrom="paragraph">
                  <wp:posOffset>212725</wp:posOffset>
                </wp:positionV>
                <wp:extent cx="340995" cy="389255"/>
                <wp:effectExtent l="12065" t="5715" r="82550" b="87630"/>
                <wp:wrapSquare wrapText="bothSides"/>
                <wp:docPr id="5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4.75pt;margin-top:16.75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авдання 3.</w:t>
      </w:r>
      <w:r>
        <w:rPr>
          <w:sz w:val="28"/>
          <w:szCs w:val="28"/>
          <w:lang w:val="uk-UA"/>
        </w:rPr>
        <w:t xml:space="preserve"> Перерахувати установлені норми добрив на фізичну масу аміачної селітри (АС), простого суперфосфату (ПС) та змішаної калійної солі (КС), якщо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) = 35 %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(Р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) = 20 %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(К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) = 40 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рахувати установлені норми добрив на фізичну масу. Дані занести до таблиц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добрення культур польов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сівозм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они Степу (за фізичною масою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05"/>
        <w:gridCol w:w="754"/>
        <w:gridCol w:w="695"/>
        <w:gridCol w:w="826"/>
        <w:gridCol w:w="605"/>
        <w:gridCol w:w="754"/>
        <w:gridCol w:w="695"/>
        <w:gridCol w:w="605"/>
        <w:gridCol w:w="754"/>
        <w:gridCol w:w="695"/>
        <w:gridCol w:w="640"/>
        <w:gridCol w:w="640"/>
        <w:gridCol w:w="640"/>
      </w:tblGrid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озмін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 д.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раль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в, ц/г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е удобренн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и, ц/г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осівне удобренн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и, ц/г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живленн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и, ц/га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/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-2540</wp:posOffset>
                </wp:positionV>
                <wp:extent cx="340995" cy="389255"/>
                <wp:effectExtent l="12065" t="5715" r="82550" b="87630"/>
                <wp:wrapSquare wrapText="bothSides"/>
                <wp:docPr id="6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42.75pt;margin-top:-0.2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bCs/>
          <w:sz w:val="28"/>
        </w:rPr>
        <w:t>Завдання 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класти систему удобрення культур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івозмінах різних типів за варіан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Кормова сівозміна зерново-тваринницького напрямку: пар, озиме жито, яра пшениця з підсівом конюшини, конюшина І року, конюшина ІІ року, яра пшениця, картопля, овес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ольова і кормова сівозміна зерново-тваринницького напрямку: однорічні трави на зелений корм, озиме жито, картопля, ячмінь, кукурудза, яра пшениця, овес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ольова і кормова сівозміна зерново-тваринницького напрямку в зоні Полісся: конюшина, озима пшениця, льон-довгунець, жито + жито на зелений корм, картопля, ячмінь, кукурудза на силос + кормові буряки; ячмінь з підсівом трав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льова і кормова сівозміна зерново-тваринницького напрямку в зоні Лісостепу: пар зайнятий, озима пшениця, цукрові буряки, ярі зернові + конюшина, конюшина, озима пшениця, цукрові буряки, кукурудза на зерно, горох, озима пшениця, кукурудза на силос + соняшник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Польова і кормова сівозміна зерново-тваринницького напрямку в зоні Степу: чорний пар, озима пшениця, кукурудза на зерно, кукурудза на силос, озима пшениця, ячмінь + еспарцет, еспарцет, озима пшениця, кукурудза на зерно, соняшник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Овочева сівозміна на дерново – підзолистих ґрунтах Полісся: ярі зернові з посівом конюшини, конюшина, огірки, помідори, цибуля ріпчаста, коренеплоди, капуста, збірне пол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Овочева сівозміна на чорноземних і темно-сірих лісових ґрунтах без зрошення на правобережній частині Лісостепу: вико-вівсяна сумішка на сіно з підсівом конюшини, конюшина, огірки, помідори, цибуля ріпчаста, капуста пізня, коренеплод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. Овочева сівозміна на чорноземних і каштанових ґрунтах Степу під час зрошення: ярі зернові з посівом люцерни, люцерна І року, люцерна ІІ року, огірки, помідори, цибуля ріпчаста,  капуста, збірне пол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 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57"/>
        <w:gridCol w:w="754"/>
        <w:gridCol w:w="695"/>
        <w:gridCol w:w="826"/>
        <w:gridCol w:w="458"/>
        <w:gridCol w:w="754"/>
        <w:gridCol w:w="695"/>
        <w:gridCol w:w="458"/>
        <w:gridCol w:w="754"/>
        <w:gridCol w:w="695"/>
        <w:gridCol w:w="640"/>
        <w:gridCol w:w="640"/>
        <w:gridCol w:w="640"/>
      </w:tblGrid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возмін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 д.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раль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в, кг/га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3655</wp:posOffset>
                </wp:positionV>
                <wp:extent cx="340995" cy="389255"/>
                <wp:effectExtent l="12065" t="5715" r="82550" b="87630"/>
                <wp:wrapSquare wrapText="bothSides"/>
                <wp:docPr id="7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36pt;margin-top:2.65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Завдання 5.</w:t>
      </w:r>
      <w:r>
        <w:rPr>
          <w:sz w:val="28"/>
          <w:szCs w:val="28"/>
        </w:rPr>
        <w:t xml:space="preserve"> Розробити річний план внесення добрив під культури польової 8-пільної сівозміни для зони Степ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хувати установлені норми добрив на/га на всю площу поля. Дані занести до табли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чний план внесення добрив під культури польової сівозміни зони Сте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2"/>
        <w:gridCol w:w="679"/>
        <w:gridCol w:w="696"/>
        <w:gridCol w:w="965"/>
        <w:gridCol w:w="989"/>
        <w:gridCol w:w="792"/>
        <w:gridCol w:w="679"/>
        <w:gridCol w:w="696"/>
        <w:gridCol w:w="965"/>
        <w:gridCol w:w="927"/>
        <w:gridCol w:w="792"/>
      </w:tblGrid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 добрив, т/га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 внести на всю площу, т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ні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с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пе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сфа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міша-на кал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сь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е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л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ні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с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пе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сфа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міша-на ка-лі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сь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е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л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на рік для удобрення культур 8-пільної польової сівозміни на площі _________га господарству  необхідно підготува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аміачної селітри – ______ 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стого суперфосфату – _____ 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мішаної калійної солі – _____ 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гною – ______ 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340995" cy="389255"/>
                <wp:effectExtent l="12065" t="5715" r="82550" b="87630"/>
                <wp:wrapSquare wrapText="bothSides"/>
                <wp:docPr id="8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36pt;margin-top:3.2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Завдання 6.</w:t>
      </w:r>
      <w:r>
        <w:rPr>
          <w:sz w:val="28"/>
          <w:szCs w:val="28"/>
        </w:rPr>
        <w:t xml:space="preserve"> Ознайомит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 науково-обгрунтованими рекомендаціями щодо збереження </w:t>
      </w:r>
      <w:r>
        <w:rPr>
          <w:sz w:val="28"/>
          <w:szCs w:val="28"/>
          <w:lang w:val="uk-UA"/>
        </w:rPr>
        <w:t xml:space="preserve">довкілля під час </w:t>
      </w:r>
      <w:r>
        <w:rPr>
          <w:sz w:val="28"/>
          <w:szCs w:val="28"/>
        </w:rPr>
        <w:t>застосув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добрив. Описати негативний вплив мінеральних добрив на здоров’я людей, тварин,</w:t>
      </w:r>
      <w:r>
        <w:rPr>
          <w:sz w:val="28"/>
          <w:szCs w:val="28"/>
          <w:lang w:val="uk-UA"/>
        </w:rPr>
        <w:t xml:space="preserve"> довкіл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егативний вплив азотних добрив.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 щодо застосування азотних добрив.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егативний вплив фосфорних добрив.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егативний вплив калійних добрив.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0995" cy="389255"/>
                <wp:effectExtent l="12065" t="5715" r="82550" b="87630"/>
                <wp:wrapSquare wrapText="bothSides"/>
                <wp:docPr id="9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36pt;margin-top:0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Завдання 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знайомитися з</w:t>
      </w:r>
      <w:r>
        <w:rPr>
          <w:sz w:val="28"/>
          <w:szCs w:val="28"/>
        </w:rPr>
        <w:t xml:space="preserve"> класифікаці</w:t>
      </w:r>
      <w:r>
        <w:rPr>
          <w:sz w:val="28"/>
          <w:szCs w:val="28"/>
          <w:lang w:val="uk-UA"/>
        </w:rPr>
        <w:t>єю</w:t>
      </w:r>
      <w:r>
        <w:rPr>
          <w:sz w:val="28"/>
          <w:szCs w:val="28"/>
        </w:rPr>
        <w:t xml:space="preserve"> добрив за токсичністю та іншими ознаками впливу на організм лю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339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2.8pt" to="407.6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6365</wp:posOffset>
                </wp:positionH>
                <wp:positionV relativeFrom="paragraph">
                  <wp:posOffset>38735</wp:posOffset>
                </wp:positionV>
                <wp:extent cx="2875915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неральні добр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8.5pt;mso-wrap-distance-left:9.05pt;mso-wrap-distance-right:9.05pt;mso-wrap-distance-top:0pt;mso-wrap-distance-bottom:0pt;margin-top:3.0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інеральні добр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571500" cy="391160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pt" to="107.95pt,3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297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-3175</wp:posOffset>
                </wp:positionV>
                <wp:extent cx="104775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зот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зот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-3175</wp:posOffset>
                </wp:positionV>
                <wp:extent cx="15049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сфор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фосфор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-3175</wp:posOffset>
                </wp:positionV>
                <wp:extent cx="1047750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лій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алій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0" cy="292354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18pt,2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0" cy="303784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369pt,2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4pt" to="459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45085</wp:posOffset>
                </wp:positionV>
                <wp:extent cx="1962150" cy="13423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5.7pt;mso-wrap-distance-left:9.05pt;mso-wrap-distance-right:9.05pt;mso-wrap-distance-top:0pt;mso-wrap-distance-bottom:0pt;margin-top:3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45085</wp:posOffset>
                </wp:positionV>
                <wp:extent cx="1847850" cy="1228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__________________ 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6.7pt;mso-wrap-distance-left:9.05pt;mso-wrap-distance-right:9.05pt;mso-wrap-distance-top:0pt;mso-wrap-distance-bottom:0pt;margin-top:3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__________________ 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35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2pt" to="368.9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5375</wp:posOffset>
                </wp:positionH>
                <wp:positionV relativeFrom="paragraph">
                  <wp:posOffset>69215</wp:posOffset>
                </wp:positionV>
                <wp:extent cx="1504950" cy="14566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4.7pt;mso-wrap-distance-left:9.05pt;mso-wrap-distance-right:9.05pt;mso-wrap-distance-top:0pt;mso-wrap-distance-bottom:0pt;margin-top:5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141605</wp:posOffset>
                </wp:positionV>
                <wp:extent cx="1847850" cy="11620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__________________ 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11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__________________ 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51435</wp:posOffset>
                </wp:positionV>
                <wp:extent cx="1962150" cy="9334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____________________ 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4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____________________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4pt" to="35.9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5pt" to="368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57785</wp:posOffset>
                </wp:positionV>
                <wp:extent cx="1962150" cy="9334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4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9375</wp:posOffset>
                </wp:positionH>
                <wp:positionV relativeFrom="paragraph">
                  <wp:posOffset>172085</wp:posOffset>
                </wp:positionV>
                <wp:extent cx="1847850" cy="8191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__________________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3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__________________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35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15pt" to="368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 w:eastAsia="en-US"/>
        </w:rPr>
        <w:drawing>
          <wp:inline distT="0" distB="0" distL="0" distR="0">
            <wp:extent cx="466725" cy="33337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самоконтро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1. На який період складають систему удобрення культур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?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2. З якою метою складають систему удобрення культур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?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3. З якою метою складають річний план застосування добрив у  господарстві ? </w:t>
      </w:r>
    </w:p>
    <w:p>
      <w:pPr>
        <w:pStyle w:val="Normal"/>
        <w:ind w:left="360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vanish/>
        </w:rPr>
      </w:pPr>
      <w:r>
        <w:rPr>
          <w:sz w:val="28"/>
          <w:szCs w:val="28"/>
          <w:lang w:val="uk-UA"/>
        </w:rPr>
        <w:t>Оцінка:______________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27" w:hanging="0"/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z w:val="3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60"/>
      <w:jc w:val="both"/>
    </w:pPr>
    <w:rPr>
      <w:sz w:val="28"/>
      <w:szCs w:val="28"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25:00Z</dcterms:created>
  <dc:creator>FuckYouBill</dc:creator>
  <dc:description/>
  <cp:keywords/>
  <dc:language>en-US</dc:language>
  <cp:lastModifiedBy>Валюха</cp:lastModifiedBy>
  <cp:lastPrinted>2012-12-20T10:54:00Z</cp:lastPrinted>
  <dcterms:modified xsi:type="dcterms:W3CDTF">2019-05-02T14:05:00Z</dcterms:modified>
  <cp:revision>109</cp:revision>
  <dc:subject/>
  <dc:title/>
</cp:coreProperties>
</file>