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sz w:val="32"/>
          <w:szCs w:val="32"/>
        </w:rPr>
        <w:t>РОБОЧИЙ ЗОШИ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sz w:val="28"/>
          <w:szCs w:val="28"/>
          <w:lang w:val="uk-UA"/>
        </w:rPr>
        <w:t>Зберігання і застосування добри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0110</wp:posOffset>
            </wp:positionH>
            <wp:positionV relativeFrom="paragraph">
              <wp:posOffset>121920</wp:posOffset>
            </wp:positionV>
            <wp:extent cx="4349115" cy="3728085"/>
            <wp:effectExtent l="0" t="0" r="0" b="0"/>
            <wp:wrapTight wrapText="bothSides">
              <wp:wrapPolygon edited="0">
                <wp:start x="-85" y="0"/>
                <wp:lineTo x="-85" y="21496"/>
                <wp:lineTo x="21600" y="21496"/>
                <wp:lineTo x="21600" y="0"/>
                <wp:lineTo x="-85" y="0"/>
              </wp:wrapPolygon>
            </wp:wrapTight>
            <wp:docPr id="1" name="kali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li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uk-UA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а _____ груп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(прізвище, ім’я, по-батькові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uk-UA"/>
        </w:rPr>
        <w:t>Викладач</w:t>
      </w:r>
      <w:r>
        <w:rPr>
          <w:caps/>
          <w:sz w:val="28"/>
          <w:szCs w:val="28"/>
          <w:lang w:val="uk-UA"/>
        </w:rPr>
        <w:t xml:space="preserve">:    ________________               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_________ навчальний рік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______Да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  <w:r>
        <w:rPr>
          <w:i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>поглибити і закріпити знання з</w:t>
      </w:r>
      <w:r>
        <w:rPr>
          <w:sz w:val="28"/>
          <w:szCs w:val="28"/>
          <w:lang w:val="uk-UA"/>
        </w:rPr>
        <w:t xml:space="preserve"> розрахунку норм внесення добрив на запланований урожай, ознайомитися</w:t>
      </w:r>
      <w:r>
        <w:rPr>
          <w:color w:val="000000"/>
          <w:sz w:val="28"/>
          <w:szCs w:val="28"/>
          <w:lang w:val="uk-UA"/>
        </w:rPr>
        <w:t xml:space="preserve"> з технологією зберігання і застосування органічних, мінеральних добрив у господарстві.</w:t>
      </w:r>
    </w:p>
    <w:p>
      <w:pPr>
        <w:pStyle w:val="Normal"/>
        <w:shd w:fill="FFFFFF" w:val="clear"/>
        <w:spacing w:lineRule="exact" w:line="322" w:before="48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0485</wp:posOffset>
            </wp:positionV>
            <wp:extent cx="393700" cy="609600"/>
            <wp:effectExtent l="0" t="0" r="0" b="0"/>
            <wp:wrapTight wrapText="bothSides">
              <wp:wrapPolygon edited="0">
                <wp:start x="10007" y="0"/>
                <wp:lineTo x="9476" y="332"/>
                <wp:lineTo x="8953" y="5396"/>
                <wp:lineTo x="6314" y="5396"/>
                <wp:lineTo x="-2" y="9448"/>
                <wp:lineTo x="-523" y="19235"/>
                <wp:lineTo x="6314" y="21259"/>
                <wp:lineTo x="15800" y="21259"/>
                <wp:lineTo x="18961" y="21259"/>
                <wp:lineTo x="21600" y="18898"/>
                <wp:lineTo x="21600" y="17548"/>
                <wp:lineTo x="11060" y="16194"/>
                <wp:lineTo x="18961" y="15520"/>
                <wp:lineTo x="21069" y="13833"/>
                <wp:lineTo x="19491" y="10798"/>
                <wp:lineTo x="16330" y="5396"/>
                <wp:lineTo x="15800" y="670"/>
                <wp:lineTo x="12637" y="0"/>
                <wp:lineTo x="1000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атеріали та обладнання</w:t>
      </w:r>
      <w:r>
        <w:rPr>
          <w:sz w:val="28"/>
          <w:szCs w:val="28"/>
          <w:lang w:val="uk-UA"/>
        </w:rPr>
        <w:t>: агрохімічні картограми вмісту поживних речовин у ґрунті, таблиці виносу поживних речовин з урожаєм, таблиці коефіцієнтів використання поживних речовин з добрив, ґрунту; таблиці вмісту  поживних речовин в добривах.</w:t>
      </w:r>
    </w:p>
    <w:p>
      <w:pPr>
        <w:pStyle w:val="Normal"/>
        <w:shd w:fill="FFFFFF" w:val="clear"/>
        <w:spacing w:lineRule="exact" w:line="322" w:before="48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Господаренко Г.М. Агрохімія: підручник. –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uk-UA"/>
        </w:rPr>
        <w:t>иїв</w:t>
      </w:r>
      <w:r>
        <w:rPr>
          <w:sz w:val="28"/>
          <w:szCs w:val="28"/>
        </w:rPr>
        <w:t>.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грарна освіта, 2013. – </w:t>
      </w:r>
      <w:r>
        <w:rPr>
          <w:sz w:val="28"/>
          <w:szCs w:val="28"/>
          <w:lang w:val="uk-UA"/>
        </w:rPr>
        <w:t>с.</w:t>
      </w:r>
      <w:r>
        <w:rPr>
          <w:sz w:val="28"/>
          <w:szCs w:val="28"/>
        </w:rPr>
        <w:t>180–193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Основи агрономії: агрохімія: навч. посіб. / І.В.Євпак – Київ., 2007–. </w:t>
      </w:r>
      <w:r>
        <w:rPr>
          <w:iCs/>
          <w:spacing w:val="3"/>
          <w:sz w:val="28"/>
          <w:szCs w:val="28"/>
        </w:rPr>
        <w:t>С.94</w:t>
      </w:r>
      <w:r>
        <w:rPr>
          <w:iCs/>
          <w:spacing w:val="3"/>
          <w:sz w:val="28"/>
          <w:szCs w:val="28"/>
          <w:lang w:val="uk-UA"/>
        </w:rPr>
        <w:t>–</w:t>
      </w:r>
      <w:r>
        <w:rPr>
          <w:iCs/>
          <w:spacing w:val="3"/>
          <w:sz w:val="28"/>
          <w:szCs w:val="28"/>
        </w:rPr>
        <w:t>97, 150</w:t>
      </w:r>
      <w:r>
        <w:rPr>
          <w:iCs/>
          <w:spacing w:val="3"/>
          <w:sz w:val="28"/>
          <w:szCs w:val="28"/>
          <w:lang w:val="uk-UA"/>
        </w:rPr>
        <w:t>–</w:t>
      </w:r>
      <w:r>
        <w:rPr>
          <w:iCs/>
          <w:spacing w:val="3"/>
          <w:sz w:val="28"/>
          <w:szCs w:val="28"/>
        </w:rPr>
        <w:t>153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</w:rPr>
        <w:t>3. Агрохімія: підручник /За ред І.М. Карасюка/ – К</w:t>
      </w:r>
      <w:r>
        <w:rPr>
          <w:sz w:val="28"/>
          <w:szCs w:val="28"/>
          <w:lang w:val="uk-UA"/>
        </w:rPr>
        <w:t>иїв</w:t>
      </w:r>
      <w:r>
        <w:rPr>
          <w:sz w:val="28"/>
          <w:szCs w:val="28"/>
        </w:rPr>
        <w:t>.: Вища школа, 1995, – С.208–217, 268–278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340995" cy="326390"/>
                <wp:effectExtent l="13970" t="5080" r="82550" b="86995"/>
                <wp:wrapSquare wrapText="bothSides"/>
                <wp:docPr id="3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2652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-18pt;margin-top:2.05pt;width:26.8pt;height:25.6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Завдання 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19"/>
          <w:lang w:val="uk-UA"/>
        </w:rPr>
        <w:t>Ознайомитися з технологією зберігання і застосування органічних, мінеральних добрив у господарстві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Особливості транспортування мінеральних добрив 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Тара для мінеральних добрив.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складів зберігання мінеральних добрив.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6" w:right="57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" w:right="57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Складування добрив – це ____________________________________________ 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ind w:left="4" w:right="5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" w:right="5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обливості складування добрив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хильні до злежу-вання, незатарені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 не злежують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міачна селітра, сечо</w:t>
              <w:softHyphen/>
              <w:t>ви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ладні добрива, суперфосфа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left="4" w:right="5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" w:right="58" w:hanging="0"/>
        <w:jc w:val="both"/>
        <w:rPr/>
      </w:pPr>
      <w:r>
        <w:rPr>
          <w:color w:val="000000"/>
          <w:sz w:val="28"/>
          <w:szCs w:val="28"/>
          <w:lang w:val="uk-UA"/>
        </w:rPr>
        <w:t>Особливості зберігання рідких добрив – ___________________________________ ______________________________________________________________________ 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11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11" w:after="0"/>
        <w:jc w:val="both"/>
        <w:rPr/>
      </w:pPr>
      <w:r>
        <w:rPr>
          <w:color w:val="000000"/>
          <w:sz w:val="28"/>
          <w:szCs w:val="28"/>
          <w:lang w:val="uk-UA"/>
        </w:rPr>
        <w:t>Технологія внесення добрив – ___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11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11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зперевальна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прямоточна) технологія – __________________________________ ____________________________________________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11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11" w:after="0"/>
        <w:jc w:val="both"/>
        <w:rPr/>
      </w:pPr>
      <w:r>
        <w:rPr>
          <w:iCs/>
          <w:color w:val="000000"/>
          <w:sz w:val="28"/>
          <w:szCs w:val="28"/>
          <w:lang w:val="uk-UA"/>
        </w:rPr>
        <w:t>Перевантажувальна – 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11" w:after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>___________________</w:t>
      </w: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2" w:right="7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32" w:right="7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>Перевальна – _</w:t>
      </w:r>
      <w:r>
        <w:rPr>
          <w:color w:val="000000"/>
          <w:sz w:val="28"/>
          <w:szCs w:val="28"/>
          <w:lang w:val="uk-UA"/>
        </w:rPr>
        <w:t>________________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86" w:hanging="0"/>
        <w:jc w:val="both"/>
        <w:rPr/>
      </w:pPr>
      <w:r>
        <w:rPr>
          <w:color w:val="000000"/>
          <w:sz w:val="28"/>
          <w:szCs w:val="28"/>
          <w:lang w:val="uk-UA"/>
        </w:rPr>
        <w:t>Способи внесення добрив – ______________________________________________ ______________________________________________________________________</w:t>
      </w:r>
    </w:p>
    <w:p>
      <w:pPr>
        <w:pStyle w:val="Normal"/>
        <w:shd w:fill="FFFFFF" w:val="clear"/>
        <w:ind w:left="86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86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Основ</w:t>
        <w:softHyphen/>
        <w:t xml:space="preserve">не удобрення – </w:t>
      </w:r>
      <w:r>
        <w:rPr>
          <w:color w:val="000000"/>
          <w:sz w:val="28"/>
          <w:szCs w:val="28"/>
          <w:lang w:val="uk-UA"/>
        </w:rPr>
        <w:t>___________________________________________________ ______________________________________________________________________</w:t>
      </w:r>
      <w:r>
        <w:rPr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86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86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Рядкове удобрення – __________________________________________________ ______________________________________________________________________</w:t>
      </w:r>
    </w:p>
    <w:p>
      <w:pPr>
        <w:pStyle w:val="Normal"/>
        <w:shd w:fill="FFFFFF" w:val="clear"/>
        <w:ind w:left="86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86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Підживлення – ________________________________________________________</w:t>
      </w:r>
    </w:p>
    <w:p>
      <w:pPr>
        <w:pStyle w:val="Normal"/>
        <w:shd w:fill="FFFFFF" w:val="clear"/>
        <w:ind w:left="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ind w:left="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86" w:hanging="0"/>
        <w:jc w:val="both"/>
        <w:rPr/>
      </w:pPr>
      <w:r>
        <w:rPr>
          <w:iCs/>
          <w:color w:val="000000"/>
          <w:sz w:val="28"/>
          <w:szCs w:val="28"/>
          <w:lang w:val="uk-UA"/>
        </w:rPr>
        <w:t>Некореневе підживлення</w:t>
      </w:r>
      <w:r>
        <w:rPr>
          <w:sz w:val="28"/>
          <w:szCs w:val="28"/>
          <w:lang w:val="uk-UA"/>
        </w:rPr>
        <w:t xml:space="preserve"> – _</w:t>
      </w:r>
      <w:r>
        <w:rPr>
          <w:color w:val="000000"/>
          <w:sz w:val="28"/>
          <w:szCs w:val="28"/>
          <w:lang w:val="uk-UA"/>
        </w:rPr>
        <w:t>_____________________________________________ ______________________________________________________________________</w:t>
      </w:r>
    </w:p>
    <w:p>
      <w:pPr>
        <w:pStyle w:val="Normal"/>
        <w:shd w:fill="FFFFFF" w:val="clear"/>
        <w:spacing w:before="4" w:after="0"/>
        <w:ind w:left="104" w:right="22" w:hanging="0"/>
        <w:jc w:val="both"/>
        <w:rPr/>
      </w:pPr>
      <w:r>
        <w:rPr>
          <w:color w:val="000000"/>
          <w:sz w:val="28"/>
          <w:szCs w:val="28"/>
          <w:lang w:val="uk-UA"/>
        </w:rPr>
        <w:t>Поверхневе внесення – _________________________________________________ 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4" w:after="0"/>
        <w:ind w:left="104" w:right="2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4" w:after="0"/>
        <w:ind w:left="104" w:right="22" w:hanging="0"/>
        <w:jc w:val="both"/>
        <w:rPr/>
      </w:pPr>
      <w:r>
        <w:rPr>
          <w:color w:val="000000"/>
          <w:sz w:val="28"/>
          <w:szCs w:val="28"/>
          <w:lang w:val="uk-UA"/>
        </w:rPr>
        <w:t>Розкидне внесення – ___________________________________________________</w:t>
      </w:r>
    </w:p>
    <w:p>
      <w:pPr>
        <w:pStyle w:val="Normal"/>
        <w:shd w:fill="FFFFFF" w:val="clear"/>
        <w:spacing w:before="4" w:after="0"/>
        <w:ind w:right="22" w:hanging="0"/>
        <w:jc w:val="both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___ 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4" w:after="0"/>
        <w:ind w:left="104" w:right="2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4" w:after="0"/>
        <w:ind w:left="104" w:right="22" w:hanging="0"/>
        <w:jc w:val="both"/>
        <w:rPr/>
      </w:pPr>
      <w:r>
        <w:rPr>
          <w:color w:val="000000"/>
          <w:sz w:val="28"/>
          <w:szCs w:val="28"/>
          <w:lang w:val="uk-UA"/>
        </w:rPr>
        <w:t>Поверхнево-локальне внесення – _________________________________________ 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4" w:after="0"/>
        <w:ind w:left="104" w:right="2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4" w:after="0"/>
        <w:ind w:left="104" w:right="22" w:hanging="0"/>
        <w:jc w:val="both"/>
        <w:rPr/>
      </w:pPr>
      <w:r>
        <w:rPr>
          <w:color w:val="000000"/>
          <w:sz w:val="28"/>
          <w:szCs w:val="28"/>
          <w:lang w:val="uk-UA"/>
        </w:rPr>
        <w:t>Внутрішньогрунтове внесення – _________________________________________</w:t>
      </w:r>
    </w:p>
    <w:p>
      <w:pPr>
        <w:pStyle w:val="Normal"/>
        <w:shd w:fill="FFFFFF" w:val="clear"/>
        <w:spacing w:before="4" w:after="0"/>
        <w:ind w:left="104" w:right="2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4" w:after="0"/>
        <w:ind w:left="102"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4" w:after="0"/>
        <w:ind w:left="102" w:right="23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окальне внутрішньогрунтове внесення – _________________________________ 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02"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2" w:right="23" w:hanging="0"/>
        <w:jc w:val="both"/>
        <w:rPr/>
      </w:pPr>
      <w:r>
        <w:rPr>
          <w:color w:val="000000"/>
          <w:sz w:val="28"/>
          <w:szCs w:val="28"/>
          <w:lang w:val="uk-UA"/>
        </w:rPr>
        <w:t>Фертигра</w:t>
      </w:r>
      <w:r>
        <w:rPr>
          <w:bCs/>
          <w:color w:val="000000"/>
          <w:sz w:val="28"/>
          <w:szCs w:val="28"/>
          <w:lang w:val="uk-UA"/>
        </w:rPr>
        <w:t>ція – _________________________________________________________</w:t>
      </w:r>
    </w:p>
    <w:p>
      <w:pPr>
        <w:pStyle w:val="Normal"/>
        <w:shd w:fill="FFFFFF" w:val="clear"/>
        <w:ind w:left="102" w:right="23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_</w:t>
      </w:r>
      <w:r>
        <w:rPr>
          <w:bCs/>
          <w:i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</w:t>
      </w: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40995" cy="389255"/>
                <wp:effectExtent l="12065" t="5715" r="82550" b="87630"/>
                <wp:wrapTight wrapText="bothSides">
                  <wp:wrapPolygon edited="0">
                    <wp:start x="-20" y="18023"/>
                    <wp:lineTo x="-20" y="2766"/>
                    <wp:lineTo x="1589" y="2766"/>
                    <wp:lineTo x="1589" y="1392"/>
                    <wp:lineTo x="3439" y="1392"/>
                    <wp:lineTo x="3439" y="-18"/>
                    <wp:lineTo x="21660" y="-18"/>
                    <wp:lineTo x="21660" y="18834"/>
                    <wp:lineTo x="19971" y="18834"/>
                    <wp:lineTo x="19971" y="20208"/>
                    <wp:lineTo x="18241" y="20208"/>
                    <wp:lineTo x="18241" y="21618"/>
                    <wp:lineTo x="4404" y="21618"/>
                    <wp:lineTo x="-20" y="18023"/>
                    <wp:lineTo x="-20" y="18023"/>
                    <wp:lineTo x="3439" y="1392"/>
                    <wp:lineTo x="19971" y="1392"/>
                    <wp:lineTo x="19971" y="20208"/>
                    <wp:lineTo x="18241" y="20208"/>
                    <wp:lineTo x="18241" y="2766"/>
                    <wp:lineTo x="1589" y="2766"/>
                    <wp:lineTo x="1589" y="1392"/>
                    <wp:lineTo x="3439" y="1392"/>
                    <wp:lineTo x="3439" y="1392"/>
                    <wp:lineTo x="-20" y="18023"/>
                    <wp:lineTo x="4404" y="17988"/>
                    <wp:lineTo x="4404" y="21618"/>
                    <wp:lineTo x="-20" y="18023"/>
                    <wp:lineTo x="-20" y="18023"/>
                  </wp:wrapPolygon>
                </wp:wrapTight>
                <wp:docPr id="4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91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-36pt;margin-top:0pt;width:26.8pt;height:30.6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>Завдання 2.</w:t>
      </w:r>
      <w:r>
        <w:rPr>
          <w:sz w:val="28"/>
          <w:szCs w:val="28"/>
          <w:lang w:val="uk-UA"/>
        </w:rPr>
        <w:t xml:space="preserve"> Розрахувати норми внесення аміачної селітри, простого суперфосфату та змішаної калійної солі під озиму пшеницю з урожайністю 40 ц/га, якщо внесли 5 т/га гною, ґрунт містить 5 мг/100 г азоту, 7 мг/100 г фосфору та 5 мг/100г калі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182"/>
        <w:gridCol w:w="1595"/>
        <w:gridCol w:w="1595"/>
        <w:gridCol w:w="1595"/>
        <w:gridCol w:w="159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vertAlign w:val="subscript"/>
                <w:lang w:val="uk-UA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нос з уро-жаєм, кг/ц (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с з 40 ц, кг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  <w:lang w:val="uk-UA"/>
              </w:rPr>
              <w:t>Ву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 х 4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міст у ґрунті, мг/ 100 г (</w:t>
            </w:r>
            <w:r>
              <w:rPr>
                <w:i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а задачі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ас у ґрунті, кг/ га (</w:t>
            </w:r>
            <w:r>
              <w:rPr>
                <w:i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 xml:space="preserve"> х 3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ефіцієнт використання з ґрунту, % (</w:t>
            </w:r>
            <w:r>
              <w:rPr>
                <w:i/>
                <w:sz w:val="28"/>
                <w:szCs w:val="28"/>
                <w:lang w:val="uk-UA"/>
              </w:rPr>
              <w:t>Кг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слини засвоюють із ґрунту, кг (</w:t>
            </w:r>
            <w:r>
              <w:rPr>
                <w:i/>
                <w:sz w:val="28"/>
                <w:szCs w:val="28"/>
                <w:lang w:val="uk-UA"/>
              </w:rPr>
              <w:t>Зг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З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х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К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міст у гною, % (</w:t>
            </w:r>
            <w:r>
              <w:rPr>
                <w:i/>
                <w:sz w:val="28"/>
                <w:szCs w:val="28"/>
                <w:lang w:val="uk-UA"/>
              </w:rPr>
              <w:t>В%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несено з 5 т гною, кг (</w:t>
            </w:r>
            <w:r>
              <w:rPr>
                <w:i/>
                <w:sz w:val="28"/>
                <w:szCs w:val="28"/>
                <w:lang w:val="uk-UA"/>
              </w:rPr>
              <w:t>Во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х 10х </w:t>
            </w:r>
            <w:r>
              <w:rPr>
                <w:i/>
                <w:sz w:val="28"/>
                <w:szCs w:val="28"/>
                <w:lang w:val="uk-UA"/>
              </w:rPr>
              <w:t>В%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ефіцієнт використання з гною, % (</w:t>
            </w:r>
            <w:r>
              <w:rPr>
                <w:i/>
                <w:sz w:val="28"/>
                <w:szCs w:val="28"/>
                <w:lang w:val="uk-UA"/>
              </w:rPr>
              <w:t>Ко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лини засвоюють з гною, кг (</w:t>
            </w:r>
            <w:r>
              <w:rPr>
                <w:i/>
                <w:sz w:val="28"/>
                <w:szCs w:val="28"/>
                <w:lang w:val="uk-UA"/>
              </w:rPr>
              <w:t>Зо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 xml:space="preserve">Во </w:t>
            </w:r>
            <w:r>
              <w:rPr>
                <w:sz w:val="28"/>
                <w:szCs w:val="28"/>
                <w:u w:val="single"/>
                <w:lang w:val="uk-UA"/>
              </w:rPr>
              <w:t>х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 xml:space="preserve"> 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обхідно внес-ти з мінераль-ними добри-вами, кг (</w:t>
            </w:r>
            <w:r>
              <w:rPr>
                <w:i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Ву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i/>
                <w:sz w:val="28"/>
                <w:szCs w:val="28"/>
                <w:lang w:val="uk-UA"/>
              </w:rPr>
              <w:t>Зг - З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ефіцієнт використання з добрив, % (</w:t>
            </w:r>
            <w:r>
              <w:rPr>
                <w:i/>
                <w:sz w:val="28"/>
                <w:szCs w:val="28"/>
                <w:lang w:val="uk-UA"/>
              </w:rPr>
              <w:t>Кд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треба в добривах, кг (</w:t>
            </w:r>
            <w:r>
              <w:rPr>
                <w:i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х 1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д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ст в добри-вах, % (</w:t>
            </w:r>
            <w:r>
              <w:rPr>
                <w:i/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орма добрив у фізичній масі, 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W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3655</wp:posOffset>
                </wp:positionV>
                <wp:extent cx="340995" cy="389255"/>
                <wp:effectExtent l="12065" t="5715" r="82550" b="87630"/>
                <wp:wrapTight wrapText="bothSides">
                  <wp:wrapPolygon edited="0">
                    <wp:start x="-20" y="18023"/>
                    <wp:lineTo x="-20" y="2766"/>
                    <wp:lineTo x="1589" y="2766"/>
                    <wp:lineTo x="1589" y="1392"/>
                    <wp:lineTo x="3439" y="1392"/>
                    <wp:lineTo x="3439" y="-18"/>
                    <wp:lineTo x="21660" y="-18"/>
                    <wp:lineTo x="21660" y="18834"/>
                    <wp:lineTo x="19971" y="18834"/>
                    <wp:lineTo x="19971" y="20208"/>
                    <wp:lineTo x="18241" y="20208"/>
                    <wp:lineTo x="18241" y="21618"/>
                    <wp:lineTo x="4404" y="21618"/>
                    <wp:lineTo x="-20" y="18023"/>
                    <wp:lineTo x="-20" y="18023"/>
                    <wp:lineTo x="3439" y="1392"/>
                    <wp:lineTo x="19971" y="1392"/>
                    <wp:lineTo x="19971" y="20208"/>
                    <wp:lineTo x="18241" y="20208"/>
                    <wp:lineTo x="18241" y="2766"/>
                    <wp:lineTo x="1589" y="2766"/>
                    <wp:lineTo x="1589" y="1392"/>
                    <wp:lineTo x="3439" y="1392"/>
                    <wp:lineTo x="3439" y="1392"/>
                    <wp:lineTo x="-20" y="18023"/>
                    <wp:lineTo x="4404" y="17988"/>
                    <wp:lineTo x="4404" y="21618"/>
                    <wp:lineTo x="-20" y="18023"/>
                    <wp:lineTo x="-20" y="18023"/>
                  </wp:wrapPolygon>
                </wp:wrapTight>
                <wp:docPr id="5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91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-36pt;margin-top:2.65pt;width:26.8pt;height:30.6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>Завдання 3.</w:t>
      </w:r>
      <w:r>
        <w:rPr>
          <w:sz w:val="28"/>
          <w:szCs w:val="28"/>
          <w:lang w:val="uk-UA"/>
        </w:rPr>
        <w:t xml:space="preserve"> Розрахувати норми внесення аміачної селітри, простого суперфосфату та змішаної калійної солі під культуру за варіантами, якщо внесли 5 т гною, ґрунт містить 6 мг/100 г азоту, 6 мг/100 г фосфору, 12 мг/100 г калі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и: 1) кукурудза на зерно з урожайністю 30 ц/га,</w:t>
      </w:r>
    </w:p>
    <w:p>
      <w:pPr>
        <w:pStyle w:val="Normal"/>
        <w:ind w:left="624" w:hanging="0"/>
        <w:jc w:val="both"/>
        <w:rPr/>
      </w:pPr>
      <w:r>
        <w:rPr>
          <w:sz w:val="28"/>
          <w:szCs w:val="28"/>
          <w:lang w:val="uk-UA"/>
        </w:rPr>
        <w:t>2) горох – 40 ц/га,                                             3) соняшник – 20 ц/га,</w:t>
      </w:r>
    </w:p>
    <w:p>
      <w:pPr>
        <w:pStyle w:val="Normal"/>
        <w:ind w:left="6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ячмінь – 30 ц/га,                                           5) кормові буряки – 400 ц/га,</w:t>
      </w:r>
    </w:p>
    <w:p>
      <w:pPr>
        <w:pStyle w:val="Normal"/>
        <w:ind w:left="624" w:hanging="0"/>
        <w:jc w:val="both"/>
        <w:rPr/>
      </w:pPr>
      <w:r>
        <w:rPr>
          <w:sz w:val="28"/>
          <w:szCs w:val="28"/>
          <w:lang w:val="uk-UA"/>
        </w:rPr>
        <w:t>6) озима пшениця – 35 ц/га,                             7) кормові буряки – 500 ц/га,</w:t>
      </w:r>
    </w:p>
    <w:p>
      <w:pPr>
        <w:pStyle w:val="Normal"/>
        <w:ind w:left="6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соняшник – 18 ц/га,                                      9) ячмінь – 25 ц/г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182"/>
        <w:gridCol w:w="1595"/>
        <w:gridCol w:w="1595"/>
        <w:gridCol w:w="1595"/>
        <w:gridCol w:w="159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vertAlign w:val="subscript"/>
                <w:lang w:val="uk-UA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с з уро-жаєм, кг/ц (В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с з    ц, кг (Ву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х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міст у ґрунті, мг/ 100 г (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а задачі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пас у ґрунті, кг/ га (З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 х 3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ефіцієнт використання з ґрунту, % (К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слини засвоюють з ґрунту, кг (</w:t>
            </w:r>
            <w:r>
              <w:rPr>
                <w:i/>
                <w:sz w:val="28"/>
                <w:szCs w:val="28"/>
                <w:lang w:val="uk-UA"/>
              </w:rPr>
              <w:t>Зг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З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х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К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міст у гною, % (</w:t>
            </w:r>
            <w:r>
              <w:rPr>
                <w:i/>
                <w:sz w:val="28"/>
                <w:szCs w:val="28"/>
                <w:lang w:val="uk-UA"/>
              </w:rPr>
              <w:t>В%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несено з 5 т гною, кг (</w:t>
            </w:r>
            <w:r>
              <w:rPr>
                <w:i/>
                <w:sz w:val="28"/>
                <w:szCs w:val="28"/>
                <w:lang w:val="uk-UA"/>
              </w:rPr>
              <w:t>Во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х 10х </w:t>
            </w:r>
            <w:r>
              <w:rPr>
                <w:i/>
                <w:sz w:val="28"/>
                <w:szCs w:val="28"/>
                <w:lang w:val="uk-UA"/>
              </w:rPr>
              <w:t>В%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ефіцієнт використання з гною, % (</w:t>
            </w:r>
            <w:r>
              <w:rPr>
                <w:i/>
                <w:sz w:val="28"/>
                <w:szCs w:val="28"/>
                <w:lang w:val="uk-UA"/>
              </w:rPr>
              <w:t>Ко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слини засвоюють із гною, кг (</w:t>
            </w:r>
            <w:r>
              <w:rPr>
                <w:i/>
                <w:sz w:val="28"/>
                <w:szCs w:val="28"/>
                <w:lang w:val="uk-UA"/>
              </w:rPr>
              <w:t>Зо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 xml:space="preserve">Во </w:t>
            </w:r>
            <w:r>
              <w:rPr>
                <w:sz w:val="28"/>
                <w:szCs w:val="28"/>
                <w:u w:val="single"/>
                <w:lang w:val="uk-UA"/>
              </w:rPr>
              <w:t>х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 xml:space="preserve"> 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обхідно внес-ти з мінераль-ними добри-вами, кг (</w:t>
            </w:r>
            <w:r>
              <w:rPr>
                <w:i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Ву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i/>
                <w:sz w:val="28"/>
                <w:szCs w:val="28"/>
                <w:lang w:val="uk-UA"/>
              </w:rPr>
              <w:t>Зг - З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ефіцієнт використання з добрив, % (</w:t>
            </w:r>
            <w:r>
              <w:rPr>
                <w:i/>
                <w:sz w:val="28"/>
                <w:szCs w:val="28"/>
                <w:lang w:val="uk-UA"/>
              </w:rPr>
              <w:t>Кд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треба в добривах, кг (</w:t>
            </w:r>
            <w:r>
              <w:rPr>
                <w:i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х 1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д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ст в добри-вах, % (</w:t>
            </w:r>
            <w:r>
              <w:rPr>
                <w:i/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орма добрив у фізичній масі, 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W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23825</wp:posOffset>
                </wp:positionV>
                <wp:extent cx="340995" cy="389255"/>
                <wp:effectExtent l="12065" t="5715" r="82550" b="87630"/>
                <wp:wrapTight wrapText="bothSides">
                  <wp:wrapPolygon edited="0">
                    <wp:start x="-20" y="18023"/>
                    <wp:lineTo x="-20" y="2766"/>
                    <wp:lineTo x="1589" y="2766"/>
                    <wp:lineTo x="1589" y="1392"/>
                    <wp:lineTo x="3439" y="1392"/>
                    <wp:lineTo x="3439" y="-18"/>
                    <wp:lineTo x="21660" y="-18"/>
                    <wp:lineTo x="21660" y="18834"/>
                    <wp:lineTo x="19971" y="18834"/>
                    <wp:lineTo x="19971" y="20208"/>
                    <wp:lineTo x="18241" y="20208"/>
                    <wp:lineTo x="18241" y="21618"/>
                    <wp:lineTo x="4404" y="21618"/>
                    <wp:lineTo x="-20" y="18023"/>
                    <wp:lineTo x="-20" y="18023"/>
                    <wp:lineTo x="3439" y="1392"/>
                    <wp:lineTo x="19971" y="1392"/>
                    <wp:lineTo x="19971" y="20208"/>
                    <wp:lineTo x="18241" y="20208"/>
                    <wp:lineTo x="18241" y="2766"/>
                    <wp:lineTo x="1589" y="2766"/>
                    <wp:lineTo x="1589" y="1392"/>
                    <wp:lineTo x="3439" y="1392"/>
                    <wp:lineTo x="3439" y="1392"/>
                    <wp:lineTo x="-20" y="18023"/>
                    <wp:lineTo x="4404" y="17988"/>
                    <wp:lineTo x="4404" y="21618"/>
                    <wp:lineTo x="-20" y="18023"/>
                    <wp:lineTo x="-20" y="18023"/>
                  </wp:wrapPolygon>
                </wp:wrapTight>
                <wp:docPr id="6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91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-36pt;margin-top:9.75pt;width:26.8pt;height:30.6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>Завдання 4.</w:t>
      </w:r>
      <w:r>
        <w:rPr>
          <w:sz w:val="28"/>
          <w:szCs w:val="28"/>
          <w:lang w:val="uk-UA"/>
        </w:rPr>
        <w:t xml:space="preserve"> Користуючись формулою, таблицями 1 та 2 визначити норми аміачної селітри, простого суперфосфату та змішаної калійної солі на гектар під капусту з урожайністю 400 ц/га, якщо внесли 5 т/га гною, ґрунт містить 8 мг/100 г азоту, 9 мг/100 г фосфору, 14 мг/100 г кал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(100 х </w:t>
      </w: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х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) – </w:t>
      </w:r>
      <w:r>
        <w:rPr>
          <w:sz w:val="28"/>
          <w:szCs w:val="28"/>
          <w:u w:val="single"/>
          <w:lang w:val="uk-UA"/>
        </w:rPr>
        <w:t>(</w:t>
      </w:r>
      <w:r>
        <w:rPr>
          <w:i/>
          <w:sz w:val="28"/>
          <w:szCs w:val="28"/>
          <w:u w:val="single"/>
          <w:lang w:val="uk-UA"/>
        </w:rPr>
        <w:t>Г</w:t>
      </w:r>
      <w:r>
        <w:rPr>
          <w:sz w:val="28"/>
          <w:szCs w:val="28"/>
          <w:u w:val="single"/>
          <w:lang w:val="uk-UA"/>
        </w:rPr>
        <w:t xml:space="preserve"> х </w:t>
      </w:r>
      <w:r>
        <w:rPr>
          <w:i/>
          <w:sz w:val="28"/>
          <w:szCs w:val="28"/>
          <w:u w:val="single"/>
          <w:lang w:val="uk-UA"/>
        </w:rPr>
        <w:t>В</w:t>
      </w:r>
      <w:r>
        <w:rPr>
          <w:i/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  <w:lang w:val="uk-UA"/>
        </w:rPr>
        <w:t xml:space="preserve"> х </w:t>
      </w:r>
      <w:r>
        <w:rPr>
          <w:i/>
          <w:sz w:val="28"/>
          <w:szCs w:val="28"/>
          <w:u w:val="single"/>
          <w:lang w:val="uk-UA"/>
        </w:rPr>
        <w:t>Кг</w:t>
      </w:r>
      <w:r>
        <w:rPr>
          <w:sz w:val="28"/>
          <w:szCs w:val="28"/>
          <w:u w:val="single"/>
          <w:lang w:val="uk-UA"/>
        </w:rPr>
        <w:t>)</w:t>
      </w:r>
      <w:r>
        <w:rPr>
          <w:sz w:val="28"/>
          <w:szCs w:val="28"/>
          <w:lang w:val="uk-UA"/>
        </w:rPr>
        <w:t xml:space="preserve"> – (</w:t>
      </w:r>
      <w:r>
        <w:rPr>
          <w:i/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х </w:t>
      </w:r>
      <w:r>
        <w:rPr>
          <w:i/>
          <w:sz w:val="28"/>
          <w:szCs w:val="28"/>
          <w:lang w:val="uk-UA"/>
        </w:rPr>
        <w:t>Во</w:t>
      </w:r>
      <w:r>
        <w:rPr>
          <w:sz w:val="28"/>
          <w:szCs w:val="28"/>
          <w:lang w:val="uk-UA"/>
        </w:rPr>
        <w:t xml:space="preserve"> х</w:t>
      </w:r>
      <w:r>
        <w:rPr>
          <w:i/>
          <w:sz w:val="28"/>
          <w:szCs w:val="28"/>
          <w:lang w:val="uk-UA"/>
        </w:rPr>
        <w:t xml:space="preserve"> Ко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  =</w:t>
        <w:tab/>
      </w:r>
      <w:r>
        <w:rPr>
          <w:sz w:val="28"/>
          <w:szCs w:val="28"/>
          <w:u w:val="single"/>
          <w:lang w:val="uk-UA"/>
        </w:rPr>
        <w:tab/>
        <w:tab/>
        <w:tab/>
        <w:t xml:space="preserve">   100                                           ,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д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: </w:t>
      </w:r>
      <w:r>
        <w:rPr>
          <w:i/>
          <w:sz w:val="28"/>
          <w:szCs w:val="28"/>
          <w:lang w:val="uk-UA"/>
        </w:rPr>
        <w:t xml:space="preserve">Н </w:t>
      </w:r>
      <w:r>
        <w:rPr>
          <w:sz w:val="28"/>
          <w:szCs w:val="28"/>
          <w:lang w:val="uk-UA"/>
        </w:rPr>
        <w:t>– норма елемента живлення, кг/га;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– урожай, ц/га;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– винос елемента живлення, кг/ц;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 xml:space="preserve"> – вміст поживних речовин у ґрунті, мг/100г;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  <w:lang w:val="uk-UA"/>
        </w:rPr>
        <w:t>В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– маса розрахункового шару ґрунту, т/га (30);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  <w:lang w:val="uk-UA"/>
        </w:rPr>
        <w:t>Кг</w:t>
      </w:r>
      <w:r>
        <w:rPr>
          <w:sz w:val="28"/>
          <w:szCs w:val="28"/>
          <w:lang w:val="uk-UA"/>
        </w:rPr>
        <w:t xml:space="preserve"> – коефіцієнт використання поживних речовин з ґрунту, %;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– норма органічних добрив, т/га;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  <w:lang w:val="uk-UA"/>
        </w:rPr>
        <w:t>Во</w:t>
      </w:r>
      <w:r>
        <w:rPr>
          <w:sz w:val="28"/>
          <w:szCs w:val="28"/>
          <w:lang w:val="uk-UA"/>
        </w:rPr>
        <w:t xml:space="preserve"> – вміст поживних речовин в 1 т органічного добрива;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  <w:lang w:val="uk-UA"/>
        </w:rPr>
        <w:t>Ко</w:t>
      </w:r>
      <w:r>
        <w:rPr>
          <w:sz w:val="28"/>
          <w:szCs w:val="28"/>
          <w:lang w:val="uk-UA"/>
        </w:rPr>
        <w:t xml:space="preserve"> – коефіцієнт використання поживних речовин з органічних добрив, %;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  <w:lang w:val="uk-UA"/>
        </w:rPr>
        <w:t>Кд</w:t>
      </w:r>
      <w:r>
        <w:rPr>
          <w:sz w:val="28"/>
          <w:szCs w:val="28"/>
          <w:lang w:val="uk-UA"/>
        </w:rPr>
        <w:t xml:space="preserve"> – коефіцієнт використання поживних речовин з мінеральних добрив, %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Н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) =</w:t>
      </w:r>
      <w:r>
        <w:rPr>
          <w:sz w:val="28"/>
          <w:szCs w:val="28"/>
          <w:u w:val="single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u w:val="single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кг/га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 (аміачної селітри) =</w:t>
      </w:r>
      <w:r>
        <w:rPr>
          <w:sz w:val="28"/>
          <w:szCs w:val="28"/>
          <w:u w:val="single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u w:val="single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ц/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Н (Р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>) =</w:t>
      </w:r>
      <w:r>
        <w:rPr>
          <w:sz w:val="28"/>
          <w:szCs w:val="28"/>
          <w:u w:val="single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u w:val="single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кг/га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 (простого суперфосфату 20 %)  =</w:t>
      </w:r>
      <w:r>
        <w:rPr>
          <w:sz w:val="28"/>
          <w:szCs w:val="28"/>
          <w:u w:val="single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u w:val="single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ц/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Н (К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) =</w:t>
      </w:r>
      <w:r>
        <w:rPr>
          <w:sz w:val="28"/>
          <w:szCs w:val="28"/>
          <w:u w:val="single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u w:val="single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кг/га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 (змішаної калійної солі 40 %) =</w:t>
      </w:r>
      <w:r>
        <w:rPr>
          <w:sz w:val="28"/>
          <w:szCs w:val="28"/>
          <w:u w:val="single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u w:val="single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ц/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  <w:lang w:val="uk-UA" w:eastAsia="en-US"/>
        </w:rPr>
      </w:pPr>
      <w:r>
        <w:rPr>
          <w:b/>
          <w:color w:val="002060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98425</wp:posOffset>
                </wp:positionV>
                <wp:extent cx="340995" cy="389255"/>
                <wp:effectExtent l="12065" t="5715" r="82550" b="87630"/>
                <wp:wrapTight wrapText="bothSides">
                  <wp:wrapPolygon edited="0">
                    <wp:start x="-20" y="18023"/>
                    <wp:lineTo x="-20" y="2766"/>
                    <wp:lineTo x="1589" y="2766"/>
                    <wp:lineTo x="1589" y="1392"/>
                    <wp:lineTo x="3439" y="1392"/>
                    <wp:lineTo x="3439" y="-18"/>
                    <wp:lineTo x="21660" y="-18"/>
                    <wp:lineTo x="21660" y="18834"/>
                    <wp:lineTo x="19971" y="18834"/>
                    <wp:lineTo x="19971" y="20208"/>
                    <wp:lineTo x="18241" y="20208"/>
                    <wp:lineTo x="18241" y="21618"/>
                    <wp:lineTo x="4404" y="21618"/>
                    <wp:lineTo x="-20" y="18023"/>
                    <wp:lineTo x="-20" y="18023"/>
                    <wp:lineTo x="3439" y="1392"/>
                    <wp:lineTo x="19971" y="1392"/>
                    <wp:lineTo x="19971" y="20208"/>
                    <wp:lineTo x="18241" y="20208"/>
                    <wp:lineTo x="18241" y="2766"/>
                    <wp:lineTo x="1589" y="2766"/>
                    <wp:lineTo x="1589" y="1392"/>
                    <wp:lineTo x="3439" y="1392"/>
                    <wp:lineTo x="3439" y="1392"/>
                    <wp:lineTo x="-20" y="18023"/>
                    <wp:lineTo x="4404" y="17988"/>
                    <wp:lineTo x="4404" y="21618"/>
                    <wp:lineTo x="-20" y="18023"/>
                    <wp:lineTo x="-20" y="18023"/>
                  </wp:wrapPolygon>
                </wp:wrapTight>
                <wp:docPr id="7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91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-36pt;margin-top:7.75pt;width:26.8pt;height:30.6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вдання 5. </w:t>
      </w:r>
      <w:r>
        <w:rPr>
          <w:sz w:val="28"/>
          <w:szCs w:val="28"/>
          <w:lang w:val="uk-UA"/>
        </w:rPr>
        <w:t>Техніка безпеки під час зберігання і використання добрив</w:t>
      </w:r>
      <w:r>
        <w:rPr>
          <w:sz w:val="28"/>
          <w:szCs w:val="28"/>
        </w:rPr>
        <w:t>. Охорона довкілля</w:t>
      </w:r>
      <w:r>
        <w:rPr>
          <w:sz w:val="28"/>
          <w:szCs w:val="28"/>
          <w:lang w:val="uk-UA"/>
        </w:rPr>
        <w:t>. Скласти інструкцію з охорони праці під час роботи з мінеральними добривами. Ознайомитись із методикою оцінки якості внесення мінеральних добри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9"/>
          <w:lang w:val="uk-UA"/>
        </w:rPr>
      </w:pPr>
      <w:r>
        <w:rPr>
          <w:b/>
          <w:bCs/>
          <w:caps/>
          <w:color w:val="000000"/>
          <w:sz w:val="28"/>
          <w:szCs w:val="29"/>
          <w:lang w:val="uk-UA"/>
        </w:rPr>
        <w:t>Інструкція з охорони праці</w:t>
      </w:r>
      <w:r>
        <w:rPr>
          <w:b/>
          <w:bCs/>
          <w:color w:val="000000"/>
          <w:sz w:val="28"/>
          <w:szCs w:val="29"/>
          <w:lang w:val="uk-UA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9"/>
          <w:lang w:val="uk-UA"/>
        </w:rPr>
        <w:t>ПІД ЧАС РОБОТИ З МІНЕРАЛЬНИМИ ДОБРИВАМИ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center"/>
        <w:rPr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sz w:val="28"/>
        </w:rPr>
      </w:pPr>
      <w:r>
        <w:rPr>
          <w:color w:val="000000"/>
          <w:sz w:val="28"/>
          <w:szCs w:val="28"/>
          <w:lang w:val="uk-UA"/>
        </w:rPr>
        <w:t>1.1.</w:t>
        <w:tab/>
        <w:t>________________________________________________________________ 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1.2.</w:t>
        <w:tab/>
        <w:t>________________________________________________________________ 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2. Перед початком роботи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sz w:val="28"/>
        </w:rPr>
      </w:pPr>
      <w:r>
        <w:rPr>
          <w:color w:val="000000"/>
          <w:sz w:val="28"/>
          <w:szCs w:val="28"/>
          <w:lang w:val="uk-UA"/>
        </w:rPr>
        <w:t>2.1.</w:t>
        <w:tab/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2.2.</w:t>
        <w:tab/>
        <w:t>________________________________________________________________ 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3. Під час роботи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3.1. _______________________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_______________________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 _______________________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 ________________________________________________________________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4. Вимоги безпеки у аварійних ситуація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ind w:left="-7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___________________________________________________________________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i/>
          <w:i/>
          <w:sz w:val="28"/>
        </w:rPr>
      </w:pPr>
      <w:r>
        <w:rPr>
          <w:i/>
          <w:iCs/>
          <w:color w:val="000000"/>
          <w:sz w:val="28"/>
          <w:szCs w:val="28"/>
          <w:lang w:val="uk-UA"/>
        </w:rPr>
        <w:t>5. Після закінчення робо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ind w:left="-7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ind w:left="-7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охорони довкілля від забруднення мінеральними добривами проводять оцінку якості внесення добр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інка якості основного удобрення</w:t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 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 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інка якості підживле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 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 w:eastAsia="en-US"/>
        </w:rPr>
        <w:drawing>
          <wp:inline distT="0" distB="0" distL="0" distR="0">
            <wp:extent cx="466725" cy="3333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итання самоконтролю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>1.Які наслідки помилок у розрахунках норм добрив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?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>2.Чим шкідливе надмірне внесення азотних добрив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?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>3.Чим шкідливе надмірне внесення фосфорних добрив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?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>4.Чим шкідливе надмірне внесення калійних добрив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?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цінка.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27" w:hanging="0"/>
      <w:jc w:val="center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z w:val="3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360"/>
      <w:jc w:val="both"/>
    </w:pPr>
    <w:rPr>
      <w:sz w:val="28"/>
      <w:szCs w:val="28"/>
      <w:lang w:val="uk-UA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5:25:00Z</dcterms:created>
  <dc:creator>FuckYouBill</dc:creator>
  <dc:description/>
  <cp:keywords/>
  <dc:language>en-US</dc:language>
  <cp:lastModifiedBy>Валюха</cp:lastModifiedBy>
  <cp:lastPrinted>2012-12-20T10:54:00Z</cp:lastPrinted>
  <dcterms:modified xsi:type="dcterms:W3CDTF">2019-05-02T13:03:00Z</dcterms:modified>
  <cp:revision>102</cp:revision>
  <dc:subject/>
  <dc:title/>
</cp:coreProperties>
</file>