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sz w:val="32"/>
          <w:szCs w:val="32"/>
        </w:rPr>
        <w:t>РОБОЧИЙ ЗОШ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Рослинна діагност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121920</wp:posOffset>
            </wp:positionV>
            <wp:extent cx="4349115" cy="372808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kal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 груп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(прізвище, ім’я, по-батьков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икладач</w:t>
      </w:r>
      <w:r>
        <w:rPr>
          <w:caps/>
          <w:sz w:val="28"/>
          <w:szCs w:val="28"/>
          <w:lang w:val="uk-UA"/>
        </w:rPr>
        <w:t xml:space="preserve">:    ________________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 навчальний рік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»______Д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бути практичних навичок біометричної та хімічної діагностики живлення рослин, д</w:t>
      </w:r>
      <w:r>
        <w:rPr>
          <w:color w:val="000000"/>
          <w:sz w:val="28"/>
          <w:szCs w:val="28"/>
          <w:lang w:val="uk-UA"/>
        </w:rPr>
        <w:t>ослідити рослинний клітинний сік на вміст елементів живлення експрес-методо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393700" cy="609600"/>
            <wp:effectExtent l="0" t="0" r="0" b="0"/>
            <wp:wrapTight wrapText="bothSides">
              <wp:wrapPolygon edited="0">
                <wp:start x="10007" y="0"/>
                <wp:lineTo x="9476" y="332"/>
                <wp:lineTo x="8953" y="5396"/>
                <wp:lineTo x="6314" y="5396"/>
                <wp:lineTo x="-2" y="9448"/>
                <wp:lineTo x="-523" y="19235"/>
                <wp:lineTo x="6314" y="21259"/>
                <wp:lineTo x="15800" y="21259"/>
                <wp:lineTo x="18961" y="21259"/>
                <wp:lineTo x="21600" y="18898"/>
                <wp:lineTo x="21600" y="17548"/>
                <wp:lineTo x="11060" y="16194"/>
                <wp:lineTo x="18961" y="15520"/>
                <wp:lineTo x="21069" y="13833"/>
                <wp:lineTo x="19491" y="10798"/>
                <wp:lineTo x="16330" y="5396"/>
                <wp:lineTo x="15800" y="670"/>
                <wp:lineTo x="12637" y="0"/>
                <wp:lineTo x="100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 xml:space="preserve">:  рослини, вирощені в різних умовах живлення, лінійки, шкали Церлінга, ступка, товкачик, піпетка, предметне скло, прилад Церлінга, ножиці, розчини: 1% дифеніламін, молібдат амонію, бензидин, ацетат натрію, 5% кобальтинітрит натрію, 1%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расюк І.М. Агрохімія. – Київ.: Вища школа, 1991. – С.31–33, 250–2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снови агрономії: агрохімія: навч. посібн. / І.В. Євпак /.– Київ., 2007.– с.25–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Лісовал А.П. Агрохімія: л</w:t>
      </w:r>
      <w:r>
        <w:rPr>
          <w:sz w:val="28"/>
          <w:szCs w:val="28"/>
        </w:rPr>
        <w:t>абораторний практикум.–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ола,1994.–с.248–25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340995" cy="389255"/>
                <wp:effectExtent l="12065" t="5715" r="82550" b="87630"/>
                <wp:wrapSquare wrapText="bothSides"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1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1.</w:t>
      </w:r>
      <w:r>
        <w:rPr>
          <w:bCs/>
          <w:sz w:val="28"/>
          <w:szCs w:val="28"/>
          <w:lang w:val="uk-UA"/>
        </w:rPr>
        <w:t xml:space="preserve"> Описати види рослинної діагностики: візуальна, біометрична, хіміч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3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0.5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Визначити візуально загальний стан рослин, вирощених в різних умовах живлення. Заповнити схеми:</w:t>
      </w:r>
    </w:p>
    <w:p>
      <w:pPr>
        <w:pStyle w:val="Normal"/>
        <w:shd w:fill="FFFFFF" w:val="clear"/>
        <w:ind w:right="-36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989330" cy="228600"/>
                <wp:effectExtent l="0" t="508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pt" to="221.8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685800" cy="234315"/>
                <wp:effectExtent l="1905" t="508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35pt" to="332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ИДИ ДІАГНОСТИКИ ЖИВЛЕННЯ РОСЛ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                             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5560" y="113760"/>
                            <a:ext cx="915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79" to="6300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9" to="70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9" to="917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_______________   ______________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Візуальна рослинна діагностика_______________________________________ ______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ОЗНАКИ ГОЛОДУВАННЯ РОСЛИ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ЙНОГО</w:t>
            </w:r>
          </w:p>
        </w:tc>
      </w:tr>
      <w:tr>
        <w:trPr>
          <w:trHeight w:val="28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 ____________________ ____________________ ____________________ _____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 ____________________ ____________________ ____________________ _____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 ____________________ ____________________ ____________________ _____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Замалювати рослини з ознаками голодування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977"/>
      </w:tblGrid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ЙНОГО</w:t>
            </w:r>
          </w:p>
        </w:tc>
      </w:tr>
      <w:tr>
        <w:trPr>
          <w:trHeight w:val="19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0.5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Визначити біометрично загальний стан рослин, вирощених в різних умовах живлення. Зробити по 10 вимірів та розрахувати середнє значення. Результати занести до таб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біометричної діагностики живлення росл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64"/>
        <w:gridCol w:w="1708"/>
        <w:gridCol w:w="1636"/>
        <w:gridCol w:w="1639"/>
        <w:gridCol w:w="1821"/>
      </w:tblGrid>
      <w:tr>
        <w:trPr>
          <w:trHeight w:val="32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 дослідження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вимірювань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і наявність хлорозу</w:t>
            </w:r>
          </w:p>
        </w:tc>
      </w:tr>
      <w:tr>
        <w:trPr>
          <w:trHeight w:val="9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исота,с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истків,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ина листків, с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рина листків, с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а пшениця на повному живлен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а пшениця з порушеним живленн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bCs/>
          <w:sz w:val="28"/>
          <w:szCs w:val="28"/>
          <w:lang w:val="uk-UA"/>
        </w:rPr>
        <w:t>За результатами біометричної діагностики можна зробити висновок: ______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_________________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lang w:val="uk-UA"/>
        </w:rPr>
        <w:t>_________________________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Біометрична рослинна діагностика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340995" cy="389255"/>
                <wp:effectExtent l="12065" t="5715" r="82550" b="87630"/>
                <wp:wrapSquare wrapText="bothSides"/>
                <wp:docPr id="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2.3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4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Хімічна діагностика рослин експрес-методом Церлін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рослинна діагностика 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а) Розглянути суть експрес-методу В.В.Церлінга</w:t>
      </w:r>
      <w:r>
        <w:rPr>
          <w:sz w:val="28"/>
          <w:szCs w:val="32"/>
          <w:lang w:val="uk-UA"/>
        </w:rPr>
        <w:t xml:space="preserve"> та заповнити таблицю.</w:t>
      </w:r>
    </w:p>
    <w:p>
      <w:pPr>
        <w:pStyle w:val="Normal"/>
        <w:ind w:right="22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сні реакції експрес-методу В.В.Церлінга</w:t>
      </w:r>
    </w:p>
    <w:p>
      <w:pPr>
        <w:pStyle w:val="Normal"/>
        <w:ind w:right="227" w:hanging="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394"/>
        <w:gridCol w:w="3402"/>
      </w:tblGrid>
      <w:tr>
        <w:trPr>
          <w:trHeight w:val="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27" w:hanging="0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Іон, що досліджуєть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Якісний реактив, що утворює з іоном забарвлений розчин чи о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олір, що порівнюється із стандартною шкалою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en-US"/>
              </w:rPr>
              <w:t>N</w:t>
            </w:r>
            <w:r>
              <w:rPr>
                <w:sz w:val="28"/>
                <w:szCs w:val="32"/>
                <w:lang w:val="uk-UA"/>
              </w:rPr>
              <w:t>О</w:t>
            </w:r>
            <w:r>
              <w:rPr>
                <w:sz w:val="28"/>
                <w:szCs w:val="32"/>
                <w:vertAlign w:val="subscript"/>
                <w:lang w:val="uk-UA"/>
              </w:rPr>
              <w:t xml:space="preserve">3 </w:t>
            </w:r>
            <w:r>
              <w:rPr>
                <w:sz w:val="28"/>
                <w:szCs w:val="32"/>
                <w:vertAlign w:val="superscript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Н</w:t>
            </w:r>
            <w:r>
              <w:rPr>
                <w:sz w:val="28"/>
                <w:szCs w:val="32"/>
                <w:vertAlign w:val="subscript"/>
                <w:lang w:val="uk-UA"/>
              </w:rPr>
              <w:t>2</w:t>
            </w:r>
            <w:r>
              <w:rPr>
                <w:sz w:val="28"/>
                <w:szCs w:val="32"/>
                <w:lang w:val="uk-UA"/>
              </w:rPr>
              <w:t>РО</w:t>
            </w:r>
            <w:r>
              <w:rPr>
                <w:sz w:val="28"/>
                <w:szCs w:val="32"/>
                <w:vertAlign w:val="subscript"/>
                <w:lang w:val="uk-UA"/>
              </w:rPr>
              <w:t>4</w:t>
            </w:r>
            <w:r>
              <w:rPr>
                <w:sz w:val="28"/>
                <w:szCs w:val="32"/>
                <w:vertAlign w:val="superscript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</w:t>
            </w:r>
            <w:r>
              <w:rPr>
                <w:sz w:val="28"/>
                <w:szCs w:val="32"/>
                <w:vertAlign w:val="superscript"/>
                <w:lang w:val="uk-UA"/>
              </w:rPr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</w:tbl>
    <w:p>
      <w:pPr>
        <w:pStyle w:val="Normal"/>
        <w:ind w:right="2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Описати методики визначень:</w:t>
      </w:r>
    </w:p>
    <w:p>
      <w:pPr>
        <w:pStyle w:val="Normal"/>
        <w:ind w:right="22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2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сту нітратів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місту фосфору 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сту калію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результатів аналізу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>
          <w:sz w:val="28"/>
          <w:szCs w:val="32"/>
          <w:lang w:val="uk-UA"/>
        </w:rPr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сти хімічну діагностику живлення рослин: </w:t>
      </w:r>
      <w:r>
        <w:rPr>
          <w:sz w:val="28"/>
          <w:szCs w:val="32"/>
          <w:lang w:val="uk-UA"/>
        </w:rPr>
        <w:t>підготувати рослини до аналізу, зробити зрізи чи видавити сік (залежно від фази розвитку), додати якісний реактив згідно з методикою, за стандартною шкалою визначити вміст елементів живлення та потребу в удобренні. Результати аналізу занести до таблиці.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 хімічної діагностики живлення рослин</w:t>
      </w:r>
    </w:p>
    <w:p>
      <w:pPr>
        <w:pStyle w:val="Normal"/>
        <w:ind w:right="227" w:hanging="0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418"/>
        <w:gridCol w:w="992"/>
        <w:gridCol w:w="1134"/>
        <w:gridCol w:w="992"/>
        <w:gridCol w:w="99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Умови вирощув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міст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Церлінг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бал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необхідності рослин в елементах живленн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 пше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rPr/>
            </w:pPr>
            <w:r>
              <w:rPr>
                <w:sz w:val="28"/>
                <w:szCs w:val="28"/>
              </w:rPr>
              <w:t>Повне жи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 пше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е жи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хімічної діагностики можна зробити виснов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1.Який реактив застосовується для якісної реакції на іон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vertAlign w:val="superscript"/>
          <w:lang w:val="uk-UA"/>
        </w:rPr>
        <w:t>-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Який реактив застосовується для якісної реакції на іони РО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vertAlign w:val="superscript"/>
          <w:lang w:val="uk-UA"/>
        </w:rPr>
        <w:t>3-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Який реактив застосовується для якісної реакції на іони К</w:t>
      </w:r>
      <w:r>
        <w:rPr>
          <w:i/>
          <w:sz w:val="28"/>
          <w:szCs w:val="28"/>
          <w:vertAlign w:val="superscript"/>
          <w:lang w:val="uk-UA"/>
        </w:rPr>
        <w:t>+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цінка.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27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36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25:00Z</dcterms:created>
  <dc:creator>FuckYouBill</dc:creator>
  <dc:description/>
  <cp:keywords/>
  <dc:language>en-US</dc:language>
  <cp:lastModifiedBy>Валюха</cp:lastModifiedBy>
  <cp:lastPrinted>2012-12-20T10:54:00Z</cp:lastPrinted>
  <dcterms:modified xsi:type="dcterms:W3CDTF">2019-05-02T12:54:00Z</dcterms:modified>
  <cp:revision>107</cp:revision>
  <dc:subject/>
  <dc:title/>
</cp:coreProperties>
</file>