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sz w:val="32"/>
          <w:szCs w:val="32"/>
        </w:rPr>
        <w:t>РОБОЧИЙ ЗОШИ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Відбір зразків ґрун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110</wp:posOffset>
            </wp:positionH>
            <wp:positionV relativeFrom="paragraph">
              <wp:posOffset>121920</wp:posOffset>
            </wp:positionV>
            <wp:extent cx="4349115" cy="372808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1" name="kal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 груп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(прізвище, ім’я, по-батькові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Викладач</w:t>
      </w:r>
      <w:r>
        <w:rPr>
          <w:caps/>
          <w:sz w:val="28"/>
          <w:szCs w:val="28"/>
          <w:lang w:val="uk-UA"/>
        </w:rPr>
        <w:t xml:space="preserve">:    ________________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 навчальний рік</w:t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__»______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ат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582295</wp:posOffset>
            </wp:positionV>
            <wp:extent cx="330200" cy="508000"/>
            <wp:effectExtent l="0" t="0" r="0" b="0"/>
            <wp:wrapTight wrapText="bothSides">
              <wp:wrapPolygon edited="0">
                <wp:start x="9869" y="0"/>
                <wp:lineTo x="1231" y="8963"/>
                <wp:lineTo x="-2" y="13037"/>
                <wp:lineTo x="-2" y="19559"/>
                <wp:lineTo x="2464" y="19965"/>
                <wp:lineTo x="11722" y="21187"/>
                <wp:lineTo x="15427" y="21187"/>
                <wp:lineTo x="19126" y="21187"/>
                <wp:lineTo x="19126" y="19559"/>
                <wp:lineTo x="21600" y="19559"/>
                <wp:lineTo x="20979" y="13037"/>
                <wp:lineTo x="20359" y="11409"/>
                <wp:lineTo x="16661" y="6518"/>
                <wp:lineTo x="15427" y="813"/>
                <wp:lineTo x="12954" y="0"/>
                <wp:lineTo x="98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оглибити і закріпити знання з в</w:t>
      </w:r>
      <w:r>
        <w:rPr>
          <w:color w:val="000000"/>
          <w:sz w:val="28"/>
          <w:szCs w:val="28"/>
          <w:lang w:val="uk-UA"/>
        </w:rPr>
        <w:t>ідбору зразків ґрунту за агрохімічного обстеження, з’ясувати особливості методики відбору зразків ґрунту з розрізу та підготовки ґрунтового зразка до аналіз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атеріали та обладнання</w:t>
      </w:r>
      <w:r>
        <w:rPr>
          <w:sz w:val="28"/>
          <w:szCs w:val="28"/>
          <w:lang w:val="uk-UA"/>
        </w:rPr>
        <w:t>: ґрунтовий бур, метрівка, лінійка, ступка, товкачик, сито, чашка, банка з притертою кришкою, етикетки, пакети, щільний папі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Лісовал А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грохімія: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бораторний практикум.–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 Вища школа,1994–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6–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сподаренко Г.М. Агрохімія: підручник. –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Аграрна освіта, 2013.– С.371–3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и агрономії: агрохімія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 І.В. Євпак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, 2007.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30–3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Довгань В.П. Хіміко-бактеріологічний аналіз: підручник. </w:t>
      </w:r>
      <w:r>
        <w:rPr>
          <w:sz w:val="28"/>
          <w:szCs w:val="28"/>
        </w:rPr>
        <w:t>–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.: А.С.К., 2005. – С.231–23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3180</wp:posOffset>
                </wp:positionV>
                <wp:extent cx="340995" cy="389255"/>
                <wp:effectExtent l="12065" t="5715" r="82550" b="87630"/>
                <wp:wrapTight wrapText="bothSides">
                  <wp:wrapPolygon edited="0">
                    <wp:start x="-20" y="18023"/>
                    <wp:lineTo x="-20" y="2766"/>
                    <wp:lineTo x="1589" y="2766"/>
                    <wp:lineTo x="1589" y="1392"/>
                    <wp:lineTo x="3439" y="1392"/>
                    <wp:lineTo x="3439" y="-18"/>
                    <wp:lineTo x="21660" y="-18"/>
                    <wp:lineTo x="21660" y="18834"/>
                    <wp:lineTo x="19971" y="18834"/>
                    <wp:lineTo x="19971" y="20208"/>
                    <wp:lineTo x="18241" y="20208"/>
                    <wp:lineTo x="18241" y="21618"/>
                    <wp:lineTo x="4404" y="21618"/>
                    <wp:lineTo x="-20" y="18023"/>
                    <wp:lineTo x="-20" y="18023"/>
                    <wp:lineTo x="3439" y="1392"/>
                    <wp:lineTo x="19971" y="1392"/>
                    <wp:lineTo x="19971" y="20208"/>
                    <wp:lineTo x="18241" y="20208"/>
                    <wp:lineTo x="18241" y="2766"/>
                    <wp:lineTo x="1589" y="2766"/>
                    <wp:lineTo x="1589" y="1392"/>
                    <wp:lineTo x="3439" y="1392"/>
                    <wp:lineTo x="3439" y="1392"/>
                    <wp:lineTo x="-20" y="18023"/>
                    <wp:lineTo x="4404" y="17988"/>
                    <wp:lineTo x="4404" y="21618"/>
                    <wp:lineTo x="-20" y="18023"/>
                    <wp:lineTo x="-20" y="18023"/>
                  </wp:wrapPolygon>
                </wp:wrapTight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3.4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Завдання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знайомитися з методикою підготовки до польових робі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ий розмір елементарної ділянки  в умовах нашого господарств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2. Що необхідно взяти з собою в поле для відбору зразків ґрунту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 ____________________________________________________________________________________________________________________________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340995" cy="389255"/>
                <wp:effectExtent l="12065" t="5715" r="82550" b="87630"/>
                <wp:wrapSquare wrapText="bothSides"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14.8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Відбір зразків ґрунту під час агрохімічного обстеження. Описати методику, зробити етике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650" w:type="dxa"/>
        <w:jc w:val="left"/>
        <w:tblInd w:w="2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340995" cy="389255"/>
                <wp:effectExtent l="12065" t="5715" r="82550" b="87630"/>
                <wp:wrapSquare wrapText="bothSides"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4.3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няття про середній зразок ґрунту</w:t>
      </w:r>
      <w:r>
        <w:rPr>
          <w:sz w:val="28"/>
          <w:szCs w:val="28"/>
          <w:lang w:val="uk-UA"/>
        </w:rPr>
        <w:t>. Заповнити схе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83845</wp:posOffset>
                </wp:positionV>
                <wp:extent cx="1446530" cy="594360"/>
                <wp:effectExtent l="0" t="4445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6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2.35pt" to="224.95pt,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83845</wp:posOffset>
                </wp:positionV>
                <wp:extent cx="800100" cy="5715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35pt" to="341.9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ВИДИ ЗРАЗКІВ ГРУНТУ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   _____________________   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ОБЛИВОСТІ ВІБДОРУ ПРОБ ГРУ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___________________ ___________________ ___________________ ___________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___________________ ___________________ ___________________ __________________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___________________ ___________________ ___________________ ___________________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фарбувати частину проби, що відкидається про запас за усереднення зразка різними метод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94335</wp:posOffset>
                </wp:positionV>
                <wp:extent cx="152781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.65pt;mso-wrap-distance-left:9pt;mso-wrap-distance-right:9pt;mso-wrap-distance-top:0pt;mso-wrap-distance-bottom:0pt;margin-top:31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 </w:t>
      </w:r>
      <w:r>
        <w:rPr>
          <w:bCs/>
          <w:i/>
          <w:iCs/>
          <w:sz w:val="28"/>
          <w:szCs w:val="28"/>
          <w:lang w:val="uk-UA"/>
        </w:rPr>
        <w:t xml:space="preserve">Метод конверта:                                            Метод квадратуванн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7850</wp:posOffset>
                </wp:positionH>
                <wp:positionV relativeFrom="paragraph">
                  <wp:posOffset>387350</wp:posOffset>
                </wp:positionV>
                <wp:extent cx="1638935" cy="13722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08.05pt;mso-wrap-distance-left:9pt;mso-wrap-distance-right:9pt;mso-wrap-distance-top:0pt;mso-wrap-distance-bottom:0pt;margin-top:30.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2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  <w:gridCol w:w="43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340995" cy="389255"/>
                <wp:effectExtent l="12065" t="5715" r="82550" b="87630"/>
                <wp:wrapSquare wrapText="bothSides"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6.8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Завдання 4. </w:t>
      </w:r>
      <w:r>
        <w:rPr>
          <w:sz w:val="28"/>
          <w:szCs w:val="28"/>
          <w:lang w:val="uk-UA"/>
        </w:rPr>
        <w:t>Описати методику відбору зразків ґрунту у польових дослід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340995" cy="389255"/>
                <wp:effectExtent l="12065" t="5715" r="82550" b="87630"/>
                <wp:wrapSquare wrapText="bothSides"/>
                <wp:docPr id="1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9.4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авдання 5.</w:t>
      </w:r>
      <w:r>
        <w:rPr>
          <w:sz w:val="28"/>
          <w:szCs w:val="28"/>
          <w:lang w:val="uk-UA"/>
        </w:rPr>
        <w:t xml:space="preserve"> Описати методику відбору зразків ґрунту в розріз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340995" cy="389255"/>
                <wp:effectExtent l="12065" t="5715" r="82550" b="87630"/>
                <wp:wrapSquare wrapText="bothSides"/>
                <wp:docPr id="1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891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-27pt;margin-top:-0.5pt;width:26.8pt;height:30.6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Завдання 6.</w:t>
      </w:r>
      <w:r>
        <w:rPr>
          <w:sz w:val="28"/>
          <w:szCs w:val="28"/>
          <w:lang w:val="uk-UA"/>
        </w:rPr>
        <w:t xml:space="preserve"> Підготувати зразки до аналізу. Описати метод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1500" cy="409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самоконтро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. Яке обладнання необхідне для відбору зразків ґрунту?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2. Як усереднити попередню пробу ґрунту?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3. Яка маса середньої проби ґрунту?_______________________________________</w:t>
      </w:r>
    </w:p>
    <w:p>
      <w:pPr>
        <w:pStyle w:val="Normal"/>
        <w:ind w:right="-567" w:hanging="0"/>
        <w:rPr/>
      </w:pPr>
      <w:r>
        <w:rPr>
          <w:i/>
          <w:sz w:val="28"/>
          <w:szCs w:val="28"/>
          <w:lang w:val="uk-UA"/>
        </w:rPr>
        <w:t>4. Як підготувати зразки ґрунту до аналізу?________________________________</w:t>
      </w:r>
    </w:p>
    <w:p>
      <w:pPr>
        <w:pStyle w:val="Normal"/>
        <w:ind w:right="-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right="-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right="-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__________________________________________________________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righ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.______________</w:t>
      </w:r>
    </w:p>
    <w:p>
      <w:pPr>
        <w:pStyle w:val="Heading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27" w:hanging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36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25:00Z</dcterms:created>
  <dc:creator>FuckYouBill</dc:creator>
  <dc:description/>
  <cp:keywords/>
  <dc:language>en-US</dc:language>
  <cp:lastModifiedBy>Валюха</cp:lastModifiedBy>
  <cp:lastPrinted>2012-12-20T10:54:00Z</cp:lastPrinted>
  <dcterms:modified xsi:type="dcterms:W3CDTF">2019-05-15T08:22:00Z</dcterms:modified>
  <cp:revision>129</cp:revision>
  <dc:subject/>
  <dc:title/>
</cp:coreProperties>
</file>