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Міністерство освіти та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П «Ногайський коледж Таврійського державного агротехнологічного університету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ОБОЧИЙ ЗОШИТ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з навчальної практики «Агрохімі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lang w:val="uk-UA"/>
        </w:rPr>
        <w:t xml:space="preserve">для спеціальності </w:t>
      </w:r>
      <w:r>
        <w:rPr>
          <w:b/>
          <w:sz w:val="32"/>
          <w:szCs w:val="32"/>
          <w:lang w:val="uk-UA"/>
        </w:rPr>
        <w:t>201 «</w:t>
      </w:r>
      <w:r>
        <w:rPr>
          <w:b/>
          <w:sz w:val="36"/>
          <w:szCs w:val="36"/>
          <w:lang w:val="uk-UA"/>
        </w:rPr>
        <w:t>Агрономія</w:t>
      </w:r>
      <w:r>
        <w:rPr>
          <w:b/>
          <w:sz w:val="32"/>
          <w:szCs w:val="32"/>
          <w:lang w:val="uk-UA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0110</wp:posOffset>
            </wp:positionH>
            <wp:positionV relativeFrom="paragraph">
              <wp:posOffset>121920</wp:posOffset>
            </wp:positionV>
            <wp:extent cx="4349115" cy="3728085"/>
            <wp:effectExtent l="0" t="0" r="0" b="0"/>
            <wp:wrapTight wrapText="bothSides">
              <wp:wrapPolygon edited="0">
                <wp:start x="-85" y="0"/>
                <wp:lineTo x="-85" y="21496"/>
                <wp:lineTo x="21600" y="21496"/>
                <wp:lineTo x="21600" y="0"/>
                <wp:lineTo x="-85" y="0"/>
              </wp:wrapPolygon>
            </wp:wrapTight>
            <wp:docPr id="1" name="kal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 груп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(прізвище, ім’я, по-батькові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Викладач</w:t>
      </w:r>
      <w:r>
        <w:rPr>
          <w:caps/>
          <w:sz w:val="28"/>
          <w:szCs w:val="28"/>
          <w:lang w:val="uk-UA"/>
        </w:rPr>
        <w:t xml:space="preserve">:    ________________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_________ навчальний рі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______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ідбір зразків ґрун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1940</wp:posOffset>
            </wp:positionH>
            <wp:positionV relativeFrom="paragraph">
              <wp:posOffset>582295</wp:posOffset>
            </wp:positionV>
            <wp:extent cx="330200" cy="508000"/>
            <wp:effectExtent l="0" t="0" r="0" b="0"/>
            <wp:wrapTight wrapText="bothSides">
              <wp:wrapPolygon edited="0">
                <wp:start x="9869" y="0"/>
                <wp:lineTo x="1231" y="8963"/>
                <wp:lineTo x="-2" y="13037"/>
                <wp:lineTo x="-2" y="19559"/>
                <wp:lineTo x="2464" y="19965"/>
                <wp:lineTo x="11722" y="21187"/>
                <wp:lineTo x="15427" y="21187"/>
                <wp:lineTo x="19126" y="21187"/>
                <wp:lineTo x="19126" y="19559"/>
                <wp:lineTo x="21600" y="19559"/>
                <wp:lineTo x="20979" y="13037"/>
                <wp:lineTo x="20359" y="11409"/>
                <wp:lineTo x="16661" y="6518"/>
                <wp:lineTo x="15427" y="813"/>
                <wp:lineTo x="12954" y="0"/>
                <wp:lineTo x="98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поглибити і закріпити знання з в</w:t>
      </w:r>
      <w:r>
        <w:rPr>
          <w:color w:val="000000"/>
          <w:sz w:val="28"/>
          <w:szCs w:val="28"/>
          <w:lang w:val="uk-UA"/>
        </w:rPr>
        <w:t>ідбору зразків ґрунту за агрохімічного обстеження, з’ясувати особливості методики відбору зразків ґрунту з розрізу та підготовки ґрунтового зразка до аналіз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атеріали та обладнання</w:t>
      </w:r>
      <w:r>
        <w:rPr>
          <w:sz w:val="28"/>
          <w:szCs w:val="28"/>
          <w:lang w:val="uk-UA"/>
        </w:rPr>
        <w:t>: ґрунтовий бур, метрівка, лінійка, ступка, товкачик, сито, чашка, банка з притертою кришкою, етикетки, пакети, щільний папі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Лісовал А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грохімія: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бораторний практикум.–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: Вища школа,1994–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6–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сподаренко Г.М. Агрохімія: підручник. –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:Аграрна освіта, 2013.– С.371–3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и агрономії: агрохімія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І.В. Євпак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, 2007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30–3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Довгань В.П. Хіміко-бактеріологічний аналіз: підручник. </w:t>
      </w:r>
      <w:r>
        <w:rPr>
          <w:sz w:val="28"/>
          <w:szCs w:val="28"/>
        </w:rPr>
        <w:t>–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: А.С.К., 2005. – С.231–23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3.4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Завдання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знайомитися з методикою підготовки до польових робі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ий розмір елементарної ділянки  в умовах нашого господарств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2. Що необхідно взяти з собою в поле для відбору зразків ґрунту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 _____________________________________________________________________________________________________________________________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</wp:posOffset>
                </wp:positionV>
                <wp:extent cx="340995" cy="389255"/>
                <wp:effectExtent l="12065" t="5715" r="82550" b="87630"/>
                <wp:wrapSquare wrapText="bothSides"/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14.8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Відбір зразків ґрунту під час агрохімічного обстеження. Описати методику, зробити етике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650" w:type="dxa"/>
        <w:jc w:val="left"/>
        <w:tblInd w:w="2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340995" cy="389255"/>
                <wp:effectExtent l="12065" t="5715" r="82550" b="87630"/>
                <wp:wrapSquare wrapText="bothSides"/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4.3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тя про середній зразок ґрунту</w:t>
      </w:r>
      <w:r>
        <w:rPr>
          <w:sz w:val="28"/>
          <w:szCs w:val="28"/>
          <w:lang w:val="uk-UA"/>
        </w:rPr>
        <w:t>. Заповнити схе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0970</wp:posOffset>
                </wp:positionH>
                <wp:positionV relativeFrom="paragraph">
                  <wp:posOffset>283845</wp:posOffset>
                </wp:positionV>
                <wp:extent cx="1446530" cy="594360"/>
                <wp:effectExtent l="0" t="4445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6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2.35pt" to="224.95pt,6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83845</wp:posOffset>
                </wp:positionV>
                <wp:extent cx="800100" cy="5715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35pt" to="341.9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ВИДИ ЗРАЗКІВ ГРУНТУ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   _____________________   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ОБЛИВОСТІ ВІБДОРУ ПРОБ ГРУ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___________________ ___________________ ___________________ ______________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___________________ ___________________ ___________________ ______________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___________________ ___________________ ___________________ ___________________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фарбувати частину проби, що відкидається про запас за усереднення зразка різними метод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94335</wp:posOffset>
                </wp:positionV>
                <wp:extent cx="1527810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.65pt;mso-wrap-distance-left:9pt;mso-wrap-distance-right:9pt;mso-wrap-distance-top:0pt;mso-wrap-distance-bottom:0pt;margin-top:31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     </w:t>
      </w:r>
      <w:r>
        <w:rPr>
          <w:bCs/>
          <w:i/>
          <w:iCs/>
          <w:sz w:val="28"/>
          <w:szCs w:val="28"/>
          <w:lang w:val="uk-UA"/>
        </w:rPr>
        <w:t xml:space="preserve">Метод конверта:                                            Метод квадратуванн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7850</wp:posOffset>
                </wp:positionH>
                <wp:positionV relativeFrom="paragraph">
                  <wp:posOffset>387350</wp:posOffset>
                </wp:positionV>
                <wp:extent cx="1638935" cy="13722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08.05pt;mso-wrap-distance-left:9pt;mso-wrap-distance-right:9pt;mso-wrap-distance-top:0pt;mso-wrap-distance-bottom:0pt;margin-top:30.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2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1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340995" cy="389255"/>
                <wp:effectExtent l="12065" t="5715" r="82550" b="87630"/>
                <wp:wrapSquare wrapText="bothSides"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6.8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>Описати методику відбору зразків ґрунту у польових досліда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340995" cy="389255"/>
                <wp:effectExtent l="12065" t="5715" r="82550" b="87630"/>
                <wp:wrapSquare wrapText="bothSides"/>
                <wp:docPr id="1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9.4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5.</w:t>
      </w:r>
      <w:r>
        <w:rPr>
          <w:sz w:val="28"/>
          <w:szCs w:val="28"/>
          <w:lang w:val="uk-UA"/>
        </w:rPr>
        <w:t xml:space="preserve"> Описати методику відбору зразків ґрунту в розріз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</wp:posOffset>
                </wp:positionV>
                <wp:extent cx="340995" cy="389255"/>
                <wp:effectExtent l="12065" t="5715" r="82550" b="87630"/>
                <wp:wrapSquare wrapText="bothSides"/>
                <wp:docPr id="1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-0.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Завдання 6.</w:t>
      </w:r>
      <w:r>
        <w:rPr>
          <w:sz w:val="28"/>
          <w:szCs w:val="28"/>
          <w:lang w:val="uk-UA"/>
        </w:rPr>
        <w:t xml:space="preserve"> Підготувати зразки до аналізу. Описати метод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1500" cy="409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самоконтро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. Яке обладнання необхідне для відбору зразків ґрунту?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. Як усереднити попередню пробу ґрунту?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3. Яка маса середньої проби ґрунту?_______________________________________</w:t>
      </w:r>
    </w:p>
    <w:p>
      <w:pPr>
        <w:pStyle w:val="Normal"/>
        <w:ind w:right="-567" w:hanging="0"/>
        <w:rPr/>
      </w:pPr>
      <w:r>
        <w:rPr>
          <w:i/>
          <w:sz w:val="28"/>
          <w:szCs w:val="28"/>
          <w:lang w:val="uk-UA"/>
        </w:rPr>
        <w:t>4. Як підготувати зразки ґрунту до аналізу?________________________________</w:t>
      </w:r>
    </w:p>
    <w:p>
      <w:pPr>
        <w:pStyle w:val="Normal"/>
        <w:ind w:right="-567" w:hanging="0"/>
        <w:rPr/>
      </w:pPr>
      <w:r>
        <w:rPr>
          <w:i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right="-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right="-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__________________________________________________________</w: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.______________</w:t>
      </w:r>
    </w:p>
    <w:p>
      <w:pPr>
        <w:pStyle w:val="Head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Д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>Рослинна діагности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набути практичних навичок біометричної та хімічної діагностики живлення рослин, д</w:t>
      </w:r>
      <w:r>
        <w:rPr>
          <w:color w:val="000000"/>
          <w:sz w:val="28"/>
          <w:szCs w:val="28"/>
          <w:lang w:val="uk-UA"/>
        </w:rPr>
        <w:t>ослідити рослинний клітинний сік на вміст елементів живлення експрес-методом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985</wp:posOffset>
            </wp:positionV>
            <wp:extent cx="393700" cy="609600"/>
            <wp:effectExtent l="0" t="0" r="0" b="0"/>
            <wp:wrapTight wrapText="bothSides">
              <wp:wrapPolygon edited="0">
                <wp:start x="10007" y="0"/>
                <wp:lineTo x="9476" y="332"/>
                <wp:lineTo x="8953" y="5396"/>
                <wp:lineTo x="6314" y="5396"/>
                <wp:lineTo x="-2" y="9448"/>
                <wp:lineTo x="-523" y="19235"/>
                <wp:lineTo x="6314" y="21259"/>
                <wp:lineTo x="15800" y="21259"/>
                <wp:lineTo x="18961" y="21259"/>
                <wp:lineTo x="21600" y="18898"/>
                <wp:lineTo x="21600" y="17548"/>
                <wp:lineTo x="11060" y="16194"/>
                <wp:lineTo x="18961" y="15520"/>
                <wp:lineTo x="21069" y="13833"/>
                <wp:lineTo x="19491" y="10798"/>
                <wp:lineTo x="16330" y="5396"/>
                <wp:lineTo x="15800" y="670"/>
                <wp:lineTo x="12637" y="0"/>
                <wp:lineTo x="1000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атеріали та обладнання</w:t>
      </w:r>
      <w:r>
        <w:rPr>
          <w:sz w:val="28"/>
          <w:szCs w:val="28"/>
          <w:lang w:val="uk-UA"/>
        </w:rPr>
        <w:t xml:space="preserve">:  рослини, вирощені в різних умовах живлення, лінійки, шкали Церлінга, ступка, товкачик, піпетка, предметне скло, прилад Церлінга, ножиці, розчини: 1% дифеніламін, молібдат амонію, бензидин, ацетат натрію, 5% кобальтинітрит натрію, 1%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расюк І.М. Агрохімія. – Київ.: Вища школа, 1991. – С.31–33, 250–25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снови агрономії: агрохімія: навч. посібн. / І.В. Євпак /.– Київ., 2007.– с.25–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Лісовал А.П. Агрохімія: л</w:t>
      </w:r>
      <w:r>
        <w:rPr>
          <w:sz w:val="28"/>
          <w:szCs w:val="28"/>
        </w:rPr>
        <w:t>абораторний практикум.–К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ща школа,1994.–с.248–25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340995" cy="389255"/>
                <wp:effectExtent l="12065" t="5715" r="82550" b="87630"/>
                <wp:wrapSquare wrapText="bothSides"/>
                <wp:docPr id="1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1.4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Завдання 1.</w:t>
      </w:r>
      <w:r>
        <w:rPr>
          <w:bCs/>
          <w:sz w:val="28"/>
          <w:szCs w:val="28"/>
          <w:lang w:val="uk-UA"/>
        </w:rPr>
        <w:t xml:space="preserve"> Описати види рослинної діагностики: візуальна, біометрична, хіміч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3"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1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0.5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>Визначити візуально загальний стан рослин, вирощених в різних умовах живлення. Заповнити схеми:</w:t>
      </w:r>
    </w:p>
    <w:p>
      <w:pPr>
        <w:pStyle w:val="Normal"/>
        <w:shd w:fill="FFFFFF" w:val="clear"/>
        <w:ind w:right="-36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989330" cy="228600"/>
                <wp:effectExtent l="0" t="5080" r="127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9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pt" to="221.8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83845</wp:posOffset>
                </wp:positionV>
                <wp:extent cx="685800" cy="234315"/>
                <wp:effectExtent l="1905" t="508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35pt" to="332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ВИДИ ДІАГНОСТИКИ ЖИВЛЕННЯ РОСЛ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                             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85560" y="113760"/>
                            <a:ext cx="915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79" to="6300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79" to="70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79" to="917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________________   ______________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Візуальна рослинна діагностика_______________________________________ ____________________________________________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ОЗНАКИ ГОЛОДУВАННЯ РОСЛИ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ЙНОГО</w:t>
            </w:r>
          </w:p>
        </w:tc>
      </w:tr>
      <w:tr>
        <w:trPr>
          <w:trHeight w:val="28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 ____________________ ____________________ ____________________ ________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 ____________________ ____________________ ____________________ ________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 ____________________ ____________________ ____________________ ________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 ____________________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Замалювати рослини з ознаками голодування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977"/>
      </w:tblGrid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ЙНОГО</w:t>
            </w:r>
          </w:p>
        </w:tc>
      </w:tr>
      <w:tr>
        <w:trPr>
          <w:trHeight w:val="19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2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0.5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Завдання 3. </w:t>
      </w:r>
      <w:r>
        <w:rPr>
          <w:sz w:val="28"/>
          <w:szCs w:val="28"/>
          <w:lang w:val="uk-UA"/>
        </w:rPr>
        <w:t>Визначити біометрично загальний стан рослин, вирощених в різних умовах живлення. Зробити по 10 вимірів та розрахувати середнє значення. Результати занести до таб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біометричної діагностики живлення росл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64"/>
        <w:gridCol w:w="1708"/>
        <w:gridCol w:w="1636"/>
        <w:gridCol w:w="1639"/>
        <w:gridCol w:w="1821"/>
      </w:tblGrid>
      <w:tr>
        <w:trPr>
          <w:trHeight w:val="32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 дослідження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вимірювань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р і наявність хлорозу</w:t>
            </w:r>
          </w:p>
        </w:tc>
      </w:tr>
      <w:tr>
        <w:trPr>
          <w:trHeight w:val="9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исота,с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истків,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жина листків, с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рина листків, см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а пшениця на повному живлен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а пшениця з порушеним живленн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еднє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езультатами біометричної діагностики можна зробити висновок: ______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_________________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lang w:val="uk-UA"/>
        </w:rPr>
        <w:t>_________________________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Біометрична рослинна діагностика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340995" cy="389255"/>
                <wp:effectExtent l="12065" t="5715" r="82550" b="87630"/>
                <wp:wrapSquare wrapText="bothSides"/>
                <wp:docPr id="2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2.3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Завдання 4</w:t>
      </w:r>
      <w:r>
        <w:rPr>
          <w:bCs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Хімічна діагностика рослин експрес-методом Церлін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а рослинна діагностика __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hanging="0"/>
        <w:jc w:val="both"/>
        <w:rPr/>
      </w:pPr>
      <w:r>
        <w:rPr>
          <w:b/>
          <w:sz w:val="28"/>
          <w:szCs w:val="32"/>
          <w:lang w:val="uk-UA"/>
        </w:rPr>
        <w:t>а) Розглянути суть експрес-методу В.В.Церлінга</w:t>
      </w:r>
      <w:r>
        <w:rPr>
          <w:sz w:val="28"/>
          <w:szCs w:val="32"/>
          <w:lang w:val="uk-UA"/>
        </w:rPr>
        <w:t xml:space="preserve"> та заповнити таблицю.</w:t>
      </w:r>
    </w:p>
    <w:p>
      <w:pPr>
        <w:pStyle w:val="Normal"/>
        <w:ind w:right="227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сні реакції експрес-методу В.В.Церлінга</w:t>
      </w:r>
    </w:p>
    <w:p>
      <w:pPr>
        <w:pStyle w:val="Normal"/>
        <w:ind w:right="227" w:hanging="0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394"/>
        <w:gridCol w:w="3402"/>
      </w:tblGrid>
      <w:tr>
        <w:trPr>
          <w:trHeight w:val="4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27" w:hanging="0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Іон, що досліджуєть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Якісний реактив, що утворює з іоном забарвлений розчин чи о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олір, що порівнюється із стандартною шкалою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en-US"/>
              </w:rPr>
              <w:t>N</w:t>
            </w:r>
            <w:r>
              <w:rPr>
                <w:sz w:val="28"/>
                <w:szCs w:val="32"/>
                <w:lang w:val="uk-UA"/>
              </w:rPr>
              <w:t>О</w:t>
            </w:r>
            <w:r>
              <w:rPr>
                <w:sz w:val="28"/>
                <w:szCs w:val="32"/>
                <w:vertAlign w:val="subscript"/>
                <w:lang w:val="uk-UA"/>
              </w:rPr>
              <w:t xml:space="preserve">3 </w:t>
            </w:r>
            <w:r>
              <w:rPr>
                <w:sz w:val="28"/>
                <w:szCs w:val="32"/>
                <w:vertAlign w:val="superscript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Н</w:t>
            </w:r>
            <w:r>
              <w:rPr>
                <w:sz w:val="28"/>
                <w:szCs w:val="32"/>
                <w:vertAlign w:val="subscript"/>
                <w:lang w:val="uk-UA"/>
              </w:rPr>
              <w:t>2</w:t>
            </w:r>
            <w:r>
              <w:rPr>
                <w:sz w:val="28"/>
                <w:szCs w:val="32"/>
                <w:lang w:val="uk-UA"/>
              </w:rPr>
              <w:t>РО</w:t>
            </w:r>
            <w:r>
              <w:rPr>
                <w:sz w:val="28"/>
                <w:szCs w:val="32"/>
                <w:vertAlign w:val="subscript"/>
                <w:lang w:val="uk-UA"/>
              </w:rPr>
              <w:t>4</w:t>
            </w:r>
            <w:r>
              <w:rPr>
                <w:sz w:val="28"/>
                <w:szCs w:val="32"/>
                <w:vertAlign w:val="superscript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</w:t>
            </w:r>
            <w:r>
              <w:rPr>
                <w:sz w:val="28"/>
                <w:szCs w:val="32"/>
                <w:vertAlign w:val="superscript"/>
                <w:lang w:val="uk-UA"/>
              </w:rPr>
              <w:t>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</w:tbl>
    <w:p>
      <w:pPr>
        <w:pStyle w:val="Normal"/>
        <w:ind w:right="2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Описати методики визначень:</w:t>
      </w:r>
    </w:p>
    <w:p>
      <w:pPr>
        <w:pStyle w:val="Normal"/>
        <w:ind w:right="22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22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сту нітратів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місту фосфору 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сту калію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 результатів аналізу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hanging="0"/>
        <w:jc w:val="both"/>
        <w:rPr/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сти хімічну діагностику живлення рослин: </w:t>
      </w:r>
      <w:r>
        <w:rPr>
          <w:sz w:val="28"/>
          <w:szCs w:val="32"/>
          <w:lang w:val="uk-UA"/>
        </w:rPr>
        <w:t>підготувати рослини до аналізу, зробити зрізи чи видавити сік (залежно від фази розвитку), додати якісний реактив згідно з методикою, за стандартною шкалою визначити вміст елементів живлення та потребу в удобренні. Результати аналізу занести до таблиці.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 хімічної діагностики живлення рослин</w:t>
      </w:r>
    </w:p>
    <w:p>
      <w:pPr>
        <w:pStyle w:val="Normal"/>
        <w:ind w:right="227" w:hanging="0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418"/>
        <w:gridCol w:w="992"/>
        <w:gridCol w:w="1134"/>
        <w:gridCol w:w="992"/>
        <w:gridCol w:w="99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Умови вирощува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міст </w:t>
            </w: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</w:rPr>
              <w:t>Церлінг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бал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необхідності рослин в елементах живленн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 пше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rPr/>
            </w:pPr>
            <w:r>
              <w:rPr>
                <w:sz w:val="28"/>
                <w:szCs w:val="28"/>
              </w:rPr>
              <w:t>Повне жи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 пше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е жи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хімічної діагностики можна зробити висновок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466725" cy="3333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самоконтрол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1.Який реактив застосовується для якісної реакції на іон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i/>
          <w:sz w:val="28"/>
          <w:szCs w:val="28"/>
          <w:vertAlign w:val="superscript"/>
          <w:lang w:val="uk-UA"/>
        </w:rPr>
        <w:t>-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2.Який реактив застосовується для якісної реакції на іони РО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vertAlign w:val="superscript"/>
          <w:lang w:val="uk-UA"/>
        </w:rPr>
        <w:t>3-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3.Який реактив застосовується для якісної реакції на іони К</w:t>
      </w:r>
      <w:r>
        <w:rPr>
          <w:i/>
          <w:sz w:val="28"/>
          <w:szCs w:val="28"/>
          <w:vertAlign w:val="superscript"/>
          <w:lang w:val="uk-UA"/>
        </w:rPr>
        <w:t>+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цінка._____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Д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 Зберігання і застосування добри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i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поглибити і закріпити знання з</w:t>
      </w:r>
      <w:r>
        <w:rPr>
          <w:sz w:val="28"/>
          <w:szCs w:val="28"/>
          <w:lang w:val="uk-UA"/>
        </w:rPr>
        <w:t xml:space="preserve"> розрахунку норм внесення добрив на запланований урожай, ознайомитися</w:t>
      </w:r>
      <w:r>
        <w:rPr>
          <w:color w:val="000000"/>
          <w:sz w:val="28"/>
          <w:szCs w:val="28"/>
          <w:lang w:val="uk-UA"/>
        </w:rPr>
        <w:t xml:space="preserve"> з технологією зберігання і застосування органічних, мінеральних добрив у господарстві.</w:t>
      </w:r>
    </w:p>
    <w:p>
      <w:pPr>
        <w:pStyle w:val="Normal"/>
        <w:shd w:fill="FFFFFF" w:val="clear"/>
        <w:spacing w:lineRule="exact" w:line="322" w:before="48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393700" cy="609600"/>
            <wp:effectExtent l="0" t="0" r="0" b="0"/>
            <wp:wrapTight wrapText="bothSides">
              <wp:wrapPolygon edited="0">
                <wp:start x="10007" y="0"/>
                <wp:lineTo x="9476" y="332"/>
                <wp:lineTo x="8953" y="5396"/>
                <wp:lineTo x="6314" y="5396"/>
                <wp:lineTo x="-2" y="9448"/>
                <wp:lineTo x="-523" y="19235"/>
                <wp:lineTo x="6314" y="21259"/>
                <wp:lineTo x="15800" y="21259"/>
                <wp:lineTo x="18961" y="21259"/>
                <wp:lineTo x="21600" y="18898"/>
                <wp:lineTo x="21600" y="17548"/>
                <wp:lineTo x="11060" y="16194"/>
                <wp:lineTo x="18961" y="15520"/>
                <wp:lineTo x="21069" y="13833"/>
                <wp:lineTo x="19491" y="10798"/>
                <wp:lineTo x="16330" y="5396"/>
                <wp:lineTo x="15800" y="670"/>
                <wp:lineTo x="12637" y="0"/>
                <wp:lineTo x="10007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атеріали та обладнання</w:t>
      </w:r>
      <w:r>
        <w:rPr>
          <w:sz w:val="28"/>
          <w:szCs w:val="28"/>
          <w:lang w:val="uk-UA"/>
        </w:rPr>
        <w:t>: агрохімічні картограми вмісту поживних речовин у ґрунті, таблиці виносу поживних речовин з урожаєм, таблиці коефіцієнтів використання поживних речовин з добрив, ґрунту; таблиці вмісту  поживних речовин в добривах.</w:t>
      </w:r>
    </w:p>
    <w:p>
      <w:pPr>
        <w:pStyle w:val="Normal"/>
        <w:shd w:fill="FFFFFF" w:val="clear"/>
        <w:spacing w:lineRule="exact" w:line="322" w:before="48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Господаренко Г.М. Агрохімія: підручник. 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грарна освіта, 2013. –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>180–193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Основи агрономії: агрохімія: навч. посіб. / І.В.Євпак – Київ., 2007–. </w:t>
      </w:r>
      <w:r>
        <w:rPr>
          <w:iCs/>
          <w:spacing w:val="3"/>
          <w:sz w:val="28"/>
          <w:szCs w:val="28"/>
        </w:rPr>
        <w:t>С.94</w:t>
      </w:r>
      <w:r>
        <w:rPr>
          <w:iCs/>
          <w:spacing w:val="3"/>
          <w:sz w:val="28"/>
          <w:szCs w:val="28"/>
          <w:lang w:val="uk-UA"/>
        </w:rPr>
        <w:t>–</w:t>
      </w:r>
      <w:r>
        <w:rPr>
          <w:iCs/>
          <w:spacing w:val="3"/>
          <w:sz w:val="28"/>
          <w:szCs w:val="28"/>
        </w:rPr>
        <w:t>97, 150</w:t>
      </w:r>
      <w:r>
        <w:rPr>
          <w:iCs/>
          <w:spacing w:val="3"/>
          <w:sz w:val="28"/>
          <w:szCs w:val="28"/>
          <w:lang w:val="uk-UA"/>
        </w:rPr>
        <w:t>–</w:t>
      </w:r>
      <w:r>
        <w:rPr>
          <w:iCs/>
          <w:spacing w:val="3"/>
          <w:sz w:val="28"/>
          <w:szCs w:val="28"/>
        </w:rPr>
        <w:t>153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</w:rPr>
        <w:t>3. Агрохімія: підручник /За ред І.М. Карасюка/ –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: Вища школа, 1995, – С.208–217, 268–278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340995" cy="326390"/>
                <wp:effectExtent l="13970" t="5080" r="82550" b="86995"/>
                <wp:wrapSquare wrapText="bothSides"/>
                <wp:docPr id="2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65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18pt;margin-top:2.05pt;width:26.8pt;height:25.6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Завдання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19"/>
          <w:lang w:val="uk-UA"/>
        </w:rPr>
        <w:t>Ознайомитися з технологією зберігання і застосування органічних, мінеральних добрив у господарств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собливості транспортування мінеральних добрив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Тара для мінеральних добрив.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складів зберігання мінеральних добрив.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6" w:right="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" w:right="57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кладування добрив – це ____________________________________________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4" w:right="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" w:right="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складування добри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хильні до злежу-вання, незатарені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не злежують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іачна селітра, сечо</w:t>
              <w:softHyphen/>
              <w:t>в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адні добрива, суперфосфат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" w:right="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" w:right="58" w:hanging="0"/>
        <w:jc w:val="both"/>
        <w:rPr/>
      </w:pPr>
      <w:r>
        <w:rPr>
          <w:color w:val="000000"/>
          <w:sz w:val="28"/>
          <w:szCs w:val="28"/>
          <w:lang w:val="uk-UA"/>
        </w:rPr>
        <w:t>Особливості зберігання рідких добрив – ___________________________________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/>
      </w:pPr>
      <w:r>
        <w:rPr>
          <w:color w:val="000000"/>
          <w:sz w:val="28"/>
          <w:szCs w:val="28"/>
          <w:lang w:val="uk-UA"/>
        </w:rPr>
        <w:t>Технологія внесення добрив – 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/>
      </w:pPr>
      <w:r>
        <w:rPr>
          <w:color w:val="000000"/>
          <w:sz w:val="28"/>
          <w:szCs w:val="28"/>
          <w:lang w:val="uk-UA"/>
        </w:rPr>
        <w:t>Безперевальн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прямоточна) технологія – __________________________________ 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/>
      </w:pPr>
      <w:r>
        <w:rPr>
          <w:iCs/>
          <w:color w:val="000000"/>
          <w:sz w:val="28"/>
          <w:szCs w:val="28"/>
          <w:lang w:val="uk-UA"/>
        </w:rPr>
        <w:t>Перевантажувальна –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1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___________________</w:t>
      </w: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2" w:right="7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2" w:right="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Перевальна – _</w:t>
      </w:r>
      <w:r>
        <w:rPr>
          <w:color w:val="000000"/>
          <w:sz w:val="28"/>
          <w:szCs w:val="28"/>
          <w:lang w:val="uk-UA"/>
        </w:rPr>
        <w:t>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z w:val="28"/>
          <w:szCs w:val="28"/>
          <w:lang w:val="uk-UA"/>
        </w:rPr>
        <w:t>Способи внесення добрив – ______________________________________________ ______________________________________________________________________</w:t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Основ</w:t>
        <w:softHyphen/>
        <w:t xml:space="preserve">не удобрення – </w:t>
      </w:r>
      <w:r>
        <w:rPr>
          <w:color w:val="000000"/>
          <w:sz w:val="28"/>
          <w:szCs w:val="28"/>
          <w:lang w:val="uk-UA"/>
        </w:rPr>
        <w:t>___________________________________________________ ______________________________________________________________________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ядкове удобрення – __________________________________________________ ______________________________________________________________________</w:t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ідживлення – ________________________________________________________</w:t>
      </w:r>
    </w:p>
    <w:p>
      <w:pPr>
        <w:pStyle w:val="Normal"/>
        <w:shd w:fill="FFFFFF" w:val="clear"/>
        <w:ind w:left="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6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Некореневе підживлення</w:t>
      </w:r>
      <w:r>
        <w:rPr>
          <w:sz w:val="28"/>
          <w:szCs w:val="28"/>
          <w:lang w:val="uk-UA"/>
        </w:rPr>
        <w:t xml:space="preserve"> – _</w:t>
      </w:r>
      <w:r>
        <w:rPr>
          <w:color w:val="000000"/>
          <w:sz w:val="28"/>
          <w:szCs w:val="28"/>
          <w:lang w:val="uk-UA"/>
        </w:rPr>
        <w:t>_____________________________________________ ______________________________________________________________________</w:t>
      </w:r>
    </w:p>
    <w:p>
      <w:pPr>
        <w:pStyle w:val="Normal"/>
        <w:shd w:fill="FFFFFF" w:val="clear"/>
        <w:spacing w:before="4" w:after="0"/>
        <w:ind w:left="104" w:right="22" w:hanging="0"/>
        <w:jc w:val="both"/>
        <w:rPr/>
      </w:pPr>
      <w:r>
        <w:rPr>
          <w:color w:val="000000"/>
          <w:sz w:val="28"/>
          <w:szCs w:val="28"/>
          <w:lang w:val="uk-UA"/>
        </w:rPr>
        <w:t>Поверхневе внесення – 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" w:after="0"/>
        <w:ind w:left="104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104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идне внесення – ___________________________________________________</w:t>
      </w:r>
    </w:p>
    <w:p>
      <w:pPr>
        <w:pStyle w:val="Normal"/>
        <w:shd w:fill="FFFFFF" w:val="clear"/>
        <w:spacing w:before="4" w:after="0"/>
        <w:ind w:right="22" w:hanging="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" w:after="0"/>
        <w:ind w:left="104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104" w:right="22" w:hanging="0"/>
        <w:jc w:val="both"/>
        <w:rPr/>
      </w:pPr>
      <w:r>
        <w:rPr>
          <w:color w:val="000000"/>
          <w:sz w:val="28"/>
          <w:szCs w:val="28"/>
          <w:lang w:val="uk-UA"/>
        </w:rPr>
        <w:t>Поверхнево-локальне внесення – 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" w:after="0"/>
        <w:ind w:left="104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104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утрішньогрунтове внесення – _________________________________________</w:t>
      </w:r>
    </w:p>
    <w:p>
      <w:pPr>
        <w:pStyle w:val="Normal"/>
        <w:shd w:fill="FFFFFF" w:val="clear"/>
        <w:spacing w:before="4" w:after="0"/>
        <w:ind w:left="104" w:righ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" w:after="0"/>
        <w:ind w:left="102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4" w:after="0"/>
        <w:ind w:left="102" w:right="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кальне внутрішньогрунтове внесення – _________________________________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02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2" w:right="23" w:hanging="0"/>
        <w:jc w:val="both"/>
        <w:rPr/>
      </w:pPr>
      <w:r>
        <w:rPr>
          <w:color w:val="000000"/>
          <w:sz w:val="28"/>
          <w:szCs w:val="28"/>
          <w:lang w:val="uk-UA"/>
        </w:rPr>
        <w:t>Фертигра</w:t>
      </w:r>
      <w:r>
        <w:rPr>
          <w:bCs/>
          <w:color w:val="000000"/>
          <w:sz w:val="28"/>
          <w:szCs w:val="28"/>
          <w:lang w:val="uk-UA"/>
        </w:rPr>
        <w:t>ція – _________________________________________________________</w:t>
      </w:r>
    </w:p>
    <w:p>
      <w:pPr>
        <w:pStyle w:val="Normal"/>
        <w:shd w:fill="FFFFFF" w:val="clear"/>
        <w:ind w:left="102" w:right="2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</w:t>
      </w:r>
      <w:r>
        <w:rPr>
          <w:bCs/>
          <w:i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2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0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Розрахувати норми внесення аміачної селітри, простого суперфосфату та змішаної калійної солі під озиму пшеницю з урожайністю 40 ц/га, якщо внесли 5 т/га гною, ґрунт містить 5 мг/100 г азоту, 7 мг/100 г фосфору та 5 мг/100г кал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82"/>
        <w:gridCol w:w="1595"/>
        <w:gridCol w:w="1595"/>
        <w:gridCol w:w="1595"/>
        <w:gridCol w:w="159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нос з уро-жаєм, кг/ц (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с з 40 ц, кг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х 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міст у ґрунті, мг/ 100 г (</w:t>
            </w:r>
            <w:r>
              <w:rPr>
                <w:i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а задач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ас у ґрунті, кг/ га (</w:t>
            </w:r>
            <w:r>
              <w:rPr>
                <w:i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 х 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ефіцієнт використання з ґрунту, % (</w:t>
            </w:r>
            <w:r>
              <w:rPr>
                <w:i/>
                <w:sz w:val="28"/>
                <w:szCs w:val="28"/>
                <w:lang w:val="uk-UA"/>
              </w:rPr>
              <w:t>Кг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слини засвоюють із ґрунту, кг (</w:t>
            </w:r>
            <w:r>
              <w:rPr>
                <w:i/>
                <w:sz w:val="28"/>
                <w:szCs w:val="28"/>
                <w:lang w:val="uk-UA"/>
              </w:rPr>
              <w:t>Зг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З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х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міст у гною, % (</w:t>
            </w:r>
            <w:r>
              <w:rPr>
                <w:i/>
                <w:sz w:val="28"/>
                <w:szCs w:val="28"/>
                <w:lang w:val="uk-UA"/>
              </w:rPr>
              <w:t>В%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ено з 5 т гною, кг (</w:t>
            </w:r>
            <w:r>
              <w:rPr>
                <w:i/>
                <w:sz w:val="28"/>
                <w:szCs w:val="28"/>
                <w:lang w:val="uk-UA"/>
              </w:rPr>
              <w:t>В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х 10х </w:t>
            </w:r>
            <w:r>
              <w:rPr>
                <w:i/>
                <w:sz w:val="28"/>
                <w:szCs w:val="28"/>
                <w:lang w:val="uk-UA"/>
              </w:rPr>
              <w:t>В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ефіцієнт використання з гною, % (</w:t>
            </w:r>
            <w:r>
              <w:rPr>
                <w:i/>
                <w:sz w:val="28"/>
                <w:szCs w:val="28"/>
                <w:lang w:val="uk-UA"/>
              </w:rPr>
              <w:t>К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слини засвоюють з гною, кг (</w:t>
            </w:r>
            <w:r>
              <w:rPr>
                <w:i/>
                <w:sz w:val="28"/>
                <w:szCs w:val="28"/>
                <w:lang w:val="uk-UA"/>
              </w:rPr>
              <w:t>З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Во </w:t>
            </w:r>
            <w:r>
              <w:rPr>
                <w:sz w:val="28"/>
                <w:szCs w:val="28"/>
                <w:u w:val="single"/>
                <w:lang w:val="uk-UA"/>
              </w:rPr>
              <w:t>х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обхідно внес-ти з мінераль-ними добри-вами, кг (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у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Зг - З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ефіцієнт використання з добрив, % (</w:t>
            </w:r>
            <w:r>
              <w:rPr>
                <w:i/>
                <w:sz w:val="28"/>
                <w:szCs w:val="28"/>
                <w:lang w:val="uk-UA"/>
              </w:rPr>
              <w:t>К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реба в добривах, кг (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х 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 добри-вах, % (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добрив у фізичній масі, 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365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2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2.6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Розрахувати норми внесення аміачної селітри, простого суперфосфату та змішаної калійної солі під культуру за варіантами, якщо внесли 5 т гною, ґрунт містить 6 мг/100 г азоту, 6 мг/100 г фосфору, 12 мг/100 г кал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: 1) кукурудза на зерно з урожайністю 30 ц/га,</w:t>
      </w:r>
    </w:p>
    <w:p>
      <w:pPr>
        <w:pStyle w:val="Normal"/>
        <w:ind w:left="6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орох – 40 ц/га,                                             3) соняшник – 20 ц/га,</w:t>
      </w:r>
    </w:p>
    <w:p>
      <w:pPr>
        <w:pStyle w:val="Normal"/>
        <w:ind w:left="6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ячмінь – 30 ц/га,                                           5) кормові буряки – 400 ц/га,</w:t>
      </w:r>
    </w:p>
    <w:p>
      <w:pPr>
        <w:pStyle w:val="Normal"/>
        <w:ind w:left="6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озима пшениця – 35 ц/га,                             7) кормові буряки – 500 ц/га,</w:t>
      </w:r>
    </w:p>
    <w:p>
      <w:pPr>
        <w:pStyle w:val="Normal"/>
        <w:ind w:left="6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соняшник – 18 ц/га,                                      9) ячмінь – 25 ц/га.</w:t>
      </w:r>
    </w:p>
    <w:p>
      <w:pPr>
        <w:pStyle w:val="Normal"/>
        <w:ind w:left="6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82"/>
        <w:gridCol w:w="1595"/>
        <w:gridCol w:w="1595"/>
        <w:gridCol w:w="1595"/>
        <w:gridCol w:w="159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с з уро-жаєм, кг/ц (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с з    ц, кг (В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міст у ґрунті, мг/ 100 г (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а задач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ас у ґрунті, кг/ га (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 х 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використання з ґрунту, % (К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слини засвоюють з ґрунту, кг (</w:t>
            </w:r>
            <w:r>
              <w:rPr>
                <w:i/>
                <w:sz w:val="28"/>
                <w:szCs w:val="28"/>
                <w:lang w:val="uk-UA"/>
              </w:rPr>
              <w:t>Зг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З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х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міст у гною, % (</w:t>
            </w:r>
            <w:r>
              <w:rPr>
                <w:i/>
                <w:sz w:val="28"/>
                <w:szCs w:val="28"/>
                <w:lang w:val="uk-UA"/>
              </w:rPr>
              <w:t>В%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ено з 5 т гною, кг (</w:t>
            </w:r>
            <w:r>
              <w:rPr>
                <w:i/>
                <w:sz w:val="28"/>
                <w:szCs w:val="28"/>
                <w:lang w:val="uk-UA"/>
              </w:rPr>
              <w:t>В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х 10х </w:t>
            </w:r>
            <w:r>
              <w:rPr>
                <w:i/>
                <w:sz w:val="28"/>
                <w:szCs w:val="28"/>
                <w:lang w:val="uk-UA"/>
              </w:rPr>
              <w:t>В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ефіцієнт використання з гною, % (</w:t>
            </w:r>
            <w:r>
              <w:rPr>
                <w:i/>
                <w:sz w:val="28"/>
                <w:szCs w:val="28"/>
                <w:lang w:val="uk-UA"/>
              </w:rPr>
              <w:t>К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слини засвоюють із гною, кг (</w:t>
            </w:r>
            <w:r>
              <w:rPr>
                <w:i/>
                <w:sz w:val="28"/>
                <w:szCs w:val="28"/>
                <w:lang w:val="uk-UA"/>
              </w:rPr>
              <w:t>Зо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Во </w:t>
            </w:r>
            <w:r>
              <w:rPr>
                <w:sz w:val="28"/>
                <w:szCs w:val="28"/>
                <w:u w:val="single"/>
                <w:lang w:val="uk-UA"/>
              </w:rPr>
              <w:t>х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обхідно внес-ти з мінераль-ними добри-вами, кг (</w:t>
            </w:r>
            <w:r>
              <w:rPr>
                <w:i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у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i/>
                <w:sz w:val="28"/>
                <w:szCs w:val="28"/>
                <w:lang w:val="uk-UA"/>
              </w:rPr>
              <w:t>Зг - З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ефіцієнт використання з добрив, % (</w:t>
            </w:r>
            <w:r>
              <w:rPr>
                <w:i/>
                <w:sz w:val="28"/>
                <w:szCs w:val="28"/>
                <w:lang w:val="uk-UA"/>
              </w:rPr>
              <w:t>Кд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реба в добривах, кг (</w:t>
            </w: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х 1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 добри-вах, % (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рма добрив у фізичній масі, 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2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9.7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Завдання 4.</w:t>
      </w:r>
      <w:r>
        <w:rPr>
          <w:sz w:val="28"/>
          <w:szCs w:val="28"/>
          <w:lang w:val="uk-UA"/>
        </w:rPr>
        <w:t xml:space="preserve"> Користуючись формулою, таблицями 1 та 2 визначити норми аміачної селітри, простого суперфосфату та змішаної калійної солі на гектар під капусту з урожайністю 400 ц/га, якщо внесли 5 т/га гною, ґрунт містить 8 мг/100 г азоту, 9 мг/100 г фосфору, 14 мг/100 г кал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100 х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х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) – </w:t>
      </w:r>
      <w:r>
        <w:rPr>
          <w:sz w:val="28"/>
          <w:szCs w:val="28"/>
          <w:u w:val="single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Г</w:t>
      </w:r>
      <w:r>
        <w:rPr>
          <w:sz w:val="28"/>
          <w:szCs w:val="28"/>
          <w:u w:val="single"/>
          <w:lang w:val="uk-UA"/>
        </w:rPr>
        <w:t xml:space="preserve"> х </w:t>
      </w:r>
      <w:r>
        <w:rPr>
          <w:i/>
          <w:sz w:val="28"/>
          <w:szCs w:val="28"/>
          <w:u w:val="single"/>
          <w:lang w:val="uk-UA"/>
        </w:rPr>
        <w:t>В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lang w:val="uk-UA"/>
        </w:rPr>
        <w:t xml:space="preserve"> х </w:t>
      </w:r>
      <w:r>
        <w:rPr>
          <w:i/>
          <w:sz w:val="28"/>
          <w:szCs w:val="28"/>
          <w:u w:val="single"/>
          <w:lang w:val="uk-UA"/>
        </w:rPr>
        <w:t>Кг</w:t>
      </w:r>
      <w:r>
        <w:rPr>
          <w:sz w:val="28"/>
          <w:szCs w:val="28"/>
          <w:u w:val="single"/>
          <w:lang w:val="uk-UA"/>
        </w:rPr>
        <w:t>)</w:t>
      </w:r>
      <w:r>
        <w:rPr>
          <w:sz w:val="28"/>
          <w:szCs w:val="28"/>
          <w:lang w:val="uk-UA"/>
        </w:rPr>
        <w:t xml:space="preserve"> – (</w:t>
      </w:r>
      <w:r>
        <w:rPr>
          <w:i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х </w:t>
      </w:r>
      <w:r>
        <w:rPr>
          <w:i/>
          <w:sz w:val="28"/>
          <w:szCs w:val="28"/>
          <w:lang w:val="uk-UA"/>
        </w:rPr>
        <w:t>Во</w:t>
      </w:r>
      <w:r>
        <w:rPr>
          <w:sz w:val="28"/>
          <w:szCs w:val="28"/>
          <w:lang w:val="uk-UA"/>
        </w:rPr>
        <w:t xml:space="preserve"> х</w:t>
      </w:r>
      <w:r>
        <w:rPr>
          <w:i/>
          <w:sz w:val="28"/>
          <w:szCs w:val="28"/>
          <w:lang w:val="uk-UA"/>
        </w:rPr>
        <w:t xml:space="preserve"> Ко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 =</w:t>
        <w:tab/>
      </w:r>
      <w:r>
        <w:rPr>
          <w:sz w:val="28"/>
          <w:szCs w:val="28"/>
          <w:u w:val="single"/>
          <w:lang w:val="uk-UA"/>
        </w:rPr>
        <w:tab/>
        <w:tab/>
        <w:tab/>
        <w:t xml:space="preserve">   100                                           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: </w:t>
      </w:r>
      <w:r>
        <w:rPr>
          <w:i/>
          <w:sz w:val="28"/>
          <w:szCs w:val="28"/>
          <w:lang w:val="uk-UA"/>
        </w:rPr>
        <w:t xml:space="preserve">Н </w:t>
      </w:r>
      <w:r>
        <w:rPr>
          <w:sz w:val="28"/>
          <w:szCs w:val="28"/>
          <w:lang w:val="uk-UA"/>
        </w:rPr>
        <w:t>– норма елемента живлення, кг/га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– урожай, ц/га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– винос елемента живлення, кг/ц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– вміст поживних речовин у ґрунті, мг/100г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маса розрахункового шару ґрунту, т/га (30)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Кг</w:t>
      </w:r>
      <w:r>
        <w:rPr>
          <w:sz w:val="28"/>
          <w:szCs w:val="28"/>
          <w:lang w:val="uk-UA"/>
        </w:rPr>
        <w:t xml:space="preserve"> – коефіцієнт використання поживних речовин з ґрунту, %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– норма органічних добрив, т/га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Во</w:t>
      </w:r>
      <w:r>
        <w:rPr>
          <w:sz w:val="28"/>
          <w:szCs w:val="28"/>
          <w:lang w:val="uk-UA"/>
        </w:rPr>
        <w:t xml:space="preserve"> – вміст поживних речовин в 1 т органічного добрива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Ко</w:t>
      </w:r>
      <w:r>
        <w:rPr>
          <w:sz w:val="28"/>
          <w:szCs w:val="28"/>
          <w:lang w:val="uk-UA"/>
        </w:rPr>
        <w:t xml:space="preserve"> – коефіцієнт використання поживних речовин з органічних добрив, %;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lang w:val="uk-UA"/>
        </w:rPr>
        <w:t>Кд</w:t>
      </w:r>
      <w:r>
        <w:rPr>
          <w:sz w:val="28"/>
          <w:szCs w:val="28"/>
          <w:lang w:val="uk-UA"/>
        </w:rPr>
        <w:t xml:space="preserve"> – коефіцієнт використання поживних речовин з мінеральних добрив, %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) =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кг/га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 (аміачної селітри) =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/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 (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) =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г/га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 (простого суперфосфату 20 %)  =</w:t>
      </w:r>
      <w:r>
        <w:rPr>
          <w:sz w:val="28"/>
          <w:szCs w:val="28"/>
          <w:u w:val="single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/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 (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 =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г/га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 (змішаної калійної солі 40 %) =</w:t>
      </w:r>
      <w:r>
        <w:rPr>
          <w:sz w:val="28"/>
          <w:szCs w:val="28"/>
          <w:u w:val="single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u w:val="single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ц/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uk-UA" w:eastAsia="en-US"/>
        </w:rPr>
      </w:pPr>
      <w:r>
        <w:rPr>
          <w:b/>
          <w:color w:val="00206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29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7.7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вдання 5. </w:t>
      </w:r>
      <w:r>
        <w:rPr>
          <w:sz w:val="28"/>
          <w:szCs w:val="28"/>
          <w:lang w:val="uk-UA"/>
        </w:rPr>
        <w:t>Техніка безпеки під час зберігання і використання добрив</w:t>
      </w:r>
      <w:r>
        <w:rPr>
          <w:sz w:val="28"/>
          <w:szCs w:val="28"/>
        </w:rPr>
        <w:t>. Охорона довкілля</w:t>
      </w:r>
      <w:r>
        <w:rPr>
          <w:sz w:val="28"/>
          <w:szCs w:val="28"/>
          <w:lang w:val="uk-UA"/>
        </w:rPr>
        <w:t>. Скласти інструкцію з охорони праці під час роботи з мінеральними добривами. Ознайомитись із методикою оцінки якості внесення мінеральних добри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9"/>
          <w:lang w:val="uk-UA"/>
        </w:rPr>
        <w:t>Інструкція з охорони праці</w:t>
      </w:r>
      <w:r>
        <w:rPr>
          <w:b/>
          <w:bCs/>
          <w:color w:val="000000"/>
          <w:sz w:val="28"/>
          <w:szCs w:val="29"/>
          <w:lang w:val="uk-U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9"/>
          <w:lang w:val="uk-UA"/>
        </w:rPr>
        <w:t>ПІД ЧАС РОБОТИ З МІНЕРАЛЬНИМИ ДОБРИВАМ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1.1.</w:t>
        <w:tab/>
        <w:t>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2.</w:t>
        <w:tab/>
        <w:t>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. Перед початком робот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2.1.</w:t>
        <w:tab/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2.2.</w:t>
        <w:tab/>
        <w:t>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3. Під час робот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1. 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________________________________________________________________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4. Вимоги безпеки у аварійних ситуаці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-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________________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iCs/>
          <w:color w:val="000000"/>
          <w:sz w:val="28"/>
          <w:szCs w:val="28"/>
          <w:lang w:val="uk-UA"/>
        </w:rPr>
        <w:t>5. Після закінчення робо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-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-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охорони довкілля від забруднення мінеральними добривами проводять оцінку якості внесення добр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якості основного удобрення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якості піджив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466725" cy="3333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самоконтрол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1.Які наслідки помилок у розрахунках норм добрив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2.Чим шкідливе надмірне внесення азотних добрив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3.Чим шкідливе надмірне внесення фосфорних добрив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4.Чим шкідливе надмірне внесення калійних добрив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.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Д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актичне заняття 4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/>
        <w:t xml:space="preserve"> </w:t>
      </w:r>
      <w:r>
        <w:rPr>
          <w:b/>
          <w:sz w:val="28"/>
          <w:szCs w:val="28"/>
          <w:lang w:val="uk-UA"/>
        </w:rPr>
        <w:t>Складання системи удобрення культур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</w:t>
      </w:r>
      <w:r>
        <w:rPr>
          <w:color w:val="FFFF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глибити і закріпити знання зі складання системи </w:t>
      </w:r>
      <w:r>
        <w:rPr>
          <w:sz w:val="28"/>
          <w:szCs w:val="28"/>
          <w:lang w:val="uk-UA"/>
        </w:rPr>
        <w:t>удобрення культур в сівозмінах різних типів, розробити річний план внесення добрив під культури в господарстві, класифікувати мінеральні добрива за токсичніс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339725" cy="585470"/>
            <wp:effectExtent l="0" t="0" r="0" b="0"/>
            <wp:wrapTight wrapText="bothSides">
              <wp:wrapPolygon edited="0">
                <wp:start x="10007" y="0"/>
                <wp:lineTo x="9476" y="332"/>
                <wp:lineTo x="8953" y="5396"/>
                <wp:lineTo x="6314" y="5396"/>
                <wp:lineTo x="-2" y="9448"/>
                <wp:lineTo x="-523" y="19235"/>
                <wp:lineTo x="6314" y="21259"/>
                <wp:lineTo x="15800" y="21259"/>
                <wp:lineTo x="18961" y="21259"/>
                <wp:lineTo x="21600" y="18898"/>
                <wp:lineTo x="21600" y="17548"/>
                <wp:lineTo x="11060" y="16194"/>
                <wp:lineTo x="18961" y="15520"/>
                <wp:lineTo x="21069" y="13833"/>
                <wp:lineTo x="19491" y="10798"/>
                <wp:lineTo x="16330" y="5396"/>
                <wp:lineTo x="15800" y="670"/>
                <wp:lineTo x="12637" y="0"/>
                <wp:lineTo x="10007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атеріали та обладнання</w:t>
      </w:r>
      <w:r>
        <w:rPr>
          <w:sz w:val="28"/>
          <w:szCs w:val="28"/>
          <w:lang w:val="uk-UA"/>
        </w:rPr>
        <w:t>: план розміщення культур в сівозміні, норма добрив на запланований урожай, рекомендації щодо внесення оптимальних доз добрив під культури сівозміни, системи удобрення культур в сівозмінах різних типів, дані про площі полів сівозмі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Господаренко Г.М. Агрохімія: підручник. – Київ.: Аграрна освіта, 2013.– С.234–27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Основи агрономії: агрохімія: навч. посіб. /І.В.Євпак/.– Київ., 2007. – </w:t>
      </w:r>
      <w:r>
        <w:rPr>
          <w:iCs/>
          <w:spacing w:val="3"/>
          <w:sz w:val="28"/>
          <w:szCs w:val="28"/>
          <w:lang w:val="uk-UA"/>
        </w:rPr>
        <w:t>С.153–158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Агрохімія: підручник /За ред І.М. Карасюка. – Київ.: Вища школа,1995 – С.</w:t>
      </w:r>
      <w:r>
        <w:rPr>
          <w:iCs/>
          <w:spacing w:val="3"/>
          <w:sz w:val="28"/>
          <w:szCs w:val="28"/>
          <w:lang w:val="uk-UA"/>
        </w:rPr>
        <w:t xml:space="preserve"> 258–260.</w:t>
      </w:r>
    </w:p>
    <w:p>
      <w:pPr>
        <w:pStyle w:val="Normal"/>
        <w:jc w:val="center"/>
        <w:rPr>
          <w:b/>
          <w:b/>
          <w:iCs/>
          <w:spacing w:val="3"/>
          <w:sz w:val="28"/>
          <w:szCs w:val="28"/>
          <w:lang w:val="uk-UA"/>
        </w:rPr>
      </w:pPr>
      <w:r>
        <w:rPr>
          <w:b/>
          <w:iCs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340995" cy="389255"/>
                <wp:effectExtent l="12065" t="5715" r="82550" b="87630"/>
                <wp:wrapSquare wrapText="bothSides"/>
                <wp:docPr id="3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8.8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Завдання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Ознайомитися з особливостями основного, припосівного удобрення та підживлення для Степової зони.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27" w:firstLine="720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>Основне удобрення</w:t>
      </w:r>
      <w:r>
        <w:rPr>
          <w:sz w:val="28"/>
          <w:szCs w:val="28"/>
          <w:lang w:val="uk-UA"/>
        </w:rPr>
        <w:t xml:space="preserve"> – 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firstLine="567"/>
        <w:jc w:val="both"/>
        <w:rPr/>
      </w:pPr>
      <w:r>
        <w:rPr>
          <w:sz w:val="28"/>
          <w:szCs w:val="28"/>
          <w:lang w:val="uk-UA"/>
        </w:rPr>
        <w:t>В основне удобрення: о</w:t>
      </w:r>
      <w:r>
        <w:rPr>
          <w:sz w:val="28"/>
          <w:szCs w:val="28"/>
        </w:rPr>
        <w:t>рганічні добрива</w:t>
      </w:r>
      <w:r>
        <w:rPr>
          <w:sz w:val="28"/>
          <w:szCs w:val="28"/>
          <w:lang w:val="uk-UA"/>
        </w:rPr>
        <w:t>______________________________ _____________________________________________________________________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зотні добрива – ______________________________________________________ 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фосфорні добрива – ___________________________________________________ ______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калійні добрива – _____________________________________________________ _____________________________________________________________________</w:t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</w:rPr>
        <w:t>Припосівне удобре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firstLine="567"/>
        <w:jc w:val="both"/>
        <w:rPr/>
      </w:pPr>
      <w:r>
        <w:rPr>
          <w:sz w:val="28"/>
          <w:szCs w:val="28"/>
          <w:lang w:val="uk-UA"/>
        </w:rPr>
        <w:t>У припосівне удобрення: о</w:t>
      </w:r>
      <w:r>
        <w:rPr>
          <w:sz w:val="28"/>
          <w:szCs w:val="28"/>
        </w:rPr>
        <w:t>рганічні добрива –</w:t>
      </w:r>
      <w:r>
        <w:rPr>
          <w:sz w:val="28"/>
          <w:szCs w:val="28"/>
          <w:lang w:val="uk-UA"/>
        </w:rPr>
        <w:t xml:space="preserve"> _________________________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зотні добрива ________________________________________________________ 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фосфорні добрива – 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 xml:space="preserve">калійні добрива – _____________________________________________________  </w:t>
      </w:r>
    </w:p>
    <w:p>
      <w:pPr>
        <w:pStyle w:val="Normal"/>
        <w:ind w:right="227" w:firstLine="567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right="227" w:firstLine="567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>Підживлення</w:t>
      </w:r>
      <w:r>
        <w:rPr>
          <w:sz w:val="28"/>
          <w:szCs w:val="28"/>
          <w:lang w:val="uk-UA"/>
        </w:rPr>
        <w:t xml:space="preserve"> – 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firstLine="567"/>
        <w:jc w:val="both"/>
        <w:rPr/>
      </w:pPr>
      <w:r>
        <w:rPr>
          <w:sz w:val="28"/>
          <w:szCs w:val="28"/>
          <w:lang w:val="uk-UA"/>
        </w:rPr>
        <w:t>Під час підживленні: о</w:t>
      </w:r>
      <w:r>
        <w:rPr>
          <w:sz w:val="28"/>
          <w:szCs w:val="28"/>
        </w:rPr>
        <w:t xml:space="preserve">рганічні добрива 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отні добрива – ______________________________________________________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фосфорні добрива – ___________________________________________________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калійні добрива – _____________________________________________________</w:t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підживлення: 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340995" cy="389255"/>
                <wp:effectExtent l="12065" t="5715" r="82550" b="87630"/>
                <wp:wrapSquare wrapText="bothSides"/>
                <wp:docPr id="3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3.7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</w:rPr>
        <w:t>Завдання 2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класти систему удобрення польової 8-пільної сівозміни для зони Степ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ібрати культури 8-пільної польової сівозміни для зони Степу та середні рекомендовані норми добрив під ці культури. Розподілити норми добрив за способами внесення, дані занести до таблиці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а удобрення культур польової сівозміни для зони Сте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діючою речовиною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6"/>
        <w:gridCol w:w="754"/>
        <w:gridCol w:w="695"/>
        <w:gridCol w:w="826"/>
        <w:gridCol w:w="458"/>
        <w:gridCol w:w="754"/>
        <w:gridCol w:w="695"/>
        <w:gridCol w:w="458"/>
        <w:gridCol w:w="754"/>
        <w:gridCol w:w="695"/>
        <w:gridCol w:w="640"/>
        <w:gridCol w:w="640"/>
        <w:gridCol w:w="64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озмін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д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раль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в, кг/га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е удобр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кг/г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осівне удобр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кг/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живл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кг/г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/г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4325</wp:posOffset>
                </wp:positionH>
                <wp:positionV relativeFrom="paragraph">
                  <wp:posOffset>212725</wp:posOffset>
                </wp:positionV>
                <wp:extent cx="340995" cy="389255"/>
                <wp:effectExtent l="12065" t="5715" r="82550" b="87630"/>
                <wp:wrapSquare wrapText="bothSides"/>
                <wp:docPr id="3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4.75pt;margin-top:16.7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Перерахувати установлені норми добрив на фізичну масу аміачної селітри (АС), простого суперфосфату (ПС) та змішаної калійної солі (КС), якщ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) = 35 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(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) = 20 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(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 = 40 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рахувати установлені норми добрив на фізичну масу. Дані занести до таблиц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удобрення культур поль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івозм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они Степу (за фізичною масою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5"/>
        <w:gridCol w:w="754"/>
        <w:gridCol w:w="695"/>
        <w:gridCol w:w="826"/>
        <w:gridCol w:w="605"/>
        <w:gridCol w:w="754"/>
        <w:gridCol w:w="695"/>
        <w:gridCol w:w="605"/>
        <w:gridCol w:w="754"/>
        <w:gridCol w:w="695"/>
        <w:gridCol w:w="640"/>
        <w:gridCol w:w="640"/>
        <w:gridCol w:w="640"/>
      </w:tblGrid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озмін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д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раль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в, ц/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е удобр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ц/г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осівне удобр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ц/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живл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ц/га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/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2925</wp:posOffset>
                </wp:positionH>
                <wp:positionV relativeFrom="paragraph">
                  <wp:posOffset>-2540</wp:posOffset>
                </wp:positionV>
                <wp:extent cx="340995" cy="389255"/>
                <wp:effectExtent l="12065" t="5715" r="82550" b="87630"/>
                <wp:wrapSquare wrapText="bothSides"/>
                <wp:docPr id="3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42.75pt;margin-top:-0.2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</w:rPr>
        <w:t>Завдання 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класти систему удобрення культур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івозмінах різних типів за варіан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Кормова сівозміна зерново-тваринницького напрямку: пар, озиме жито, яра пшениця з підсівом конюшини, конюшина І року, конюшина ІІ року, яра пшениця, картопля, овес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ольова і кормова сівозміна зерново-тваринницького напрямку: однорічні трави на зелений корм, озиме жито, картопля, ячмінь, кукурудза, яра пшениця, овес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льова і кормова сівозміна зерново-тваринницького напрямку в зоні Полісся: конюшина, озима пшениця, льон-довгунець, жито + жито на зелений корм, картопля, ячмінь, кукурудза на силос + кормові буряки; ячмінь з підсівом трав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льова і кормова сівозміна зерново-тваринницького напрямку в зоні Лісостепу: пар зайнятий, озима пшениця, цукрові буряки, ярі зернові + конюшина, конюшина, озима пшениця, цукрові буряки, кукурудза на зерно, горох, озима пшениця, кукурудза на силос + соняшник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Польова і кормова сівозміна зерново-тваринницького напрямку в зоні Степу: чорний пар, озима пшениця, кукурудза на зерно, кукурудза на силос, озима пшениця, ячмінь + еспарцет, еспарцет, озима пшениця, кукурудза на зерно, соняшник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вочева сівозміна на дерново – підзолистих ґрунтах Полісся: ярі зернові з посівом конюшини, конюшина, огірки, помідори, цибуля ріпчаста, коренеплоди, капуста, збірне пол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вочева сівозміна на чорноземних і темно-сірих лісових ґрунтах без зрошення на правобережній частині Лісостепу: вико-вівсяна сумішка на сіно з підсівом конюшини, конюшина, огірки, помідори, цибуля ріпчаста, капуста пізня, коренеплод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вочева сівозміна на чорноземних і каштанових ґрунтах Степу під час зрошення: ярі зернові з посівом люцерни, люцерна І року, люцерна ІІ року, огірки, помідори, цибуля ріпчаста,  капуста, збірне пол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57"/>
        <w:gridCol w:w="754"/>
        <w:gridCol w:w="695"/>
        <w:gridCol w:w="826"/>
        <w:gridCol w:w="458"/>
        <w:gridCol w:w="754"/>
        <w:gridCol w:w="695"/>
        <w:gridCol w:w="458"/>
        <w:gridCol w:w="754"/>
        <w:gridCol w:w="695"/>
        <w:gridCol w:w="640"/>
        <w:gridCol w:w="640"/>
        <w:gridCol w:w="640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возмін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д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раль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в, кг/га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33655</wp:posOffset>
                </wp:positionV>
                <wp:extent cx="340995" cy="389255"/>
                <wp:effectExtent l="12065" t="5715" r="82550" b="87630"/>
                <wp:wrapSquare wrapText="bothSides"/>
                <wp:docPr id="3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2.6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Завдання 5.</w:t>
      </w:r>
      <w:r>
        <w:rPr>
          <w:sz w:val="28"/>
          <w:szCs w:val="28"/>
        </w:rPr>
        <w:t xml:space="preserve"> Розробити річний план внесення добрив під культури польової 8-пільної сівозміни для зони Степ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хувати установлені норми добрив на/га на всю площу поля. Дані занести до табли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чний план внесення добрив під культури польової сівозміни зони Сте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"/>
        <w:gridCol w:w="679"/>
        <w:gridCol w:w="696"/>
        <w:gridCol w:w="965"/>
        <w:gridCol w:w="989"/>
        <w:gridCol w:w="792"/>
        <w:gridCol w:w="679"/>
        <w:gridCol w:w="696"/>
        <w:gridCol w:w="965"/>
        <w:gridCol w:w="927"/>
        <w:gridCol w:w="792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добрив, т/г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 внести на всю площу, т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е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сф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ша-на кал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е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сф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ша-на ка-л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на рік для удобрення культур 8-пільної польової сівозміни на площі _________га господарству  необхідно підготува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іачної селітри – ______ 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го суперфосфату – _____ 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аної калійної солі – _____ 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ою – ______ 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340995" cy="389255"/>
                <wp:effectExtent l="12065" t="5715" r="82550" b="87630"/>
                <wp:wrapSquare wrapText="bothSides"/>
                <wp:docPr id="3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3.2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Завдання 6.</w:t>
      </w:r>
      <w:r>
        <w:rPr>
          <w:sz w:val="28"/>
          <w:szCs w:val="28"/>
        </w:rPr>
        <w:t xml:space="preserve"> Ознайоми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 науково-обгрунтованими рекомендаціями щодо збереження </w:t>
      </w:r>
      <w:r>
        <w:rPr>
          <w:sz w:val="28"/>
          <w:szCs w:val="28"/>
          <w:lang w:val="uk-UA"/>
        </w:rPr>
        <w:t xml:space="preserve">довкілля під час </w:t>
      </w:r>
      <w:r>
        <w:rPr>
          <w:sz w:val="28"/>
          <w:szCs w:val="28"/>
        </w:rPr>
        <w:t>застос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обрив. Описати негативний вплив мінеральних добрив на здоров’я людей, тварин,</w:t>
      </w:r>
      <w:r>
        <w:rPr>
          <w:sz w:val="28"/>
          <w:szCs w:val="28"/>
          <w:lang w:val="uk-UA"/>
        </w:rPr>
        <w:t xml:space="preserve"> довкіл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ий вплив азотних добрив.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щодо застосування азотних добрив.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ий вплив фосфорних добрив.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ий вплив калійних добрив.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0995" cy="389255"/>
                <wp:effectExtent l="12065" t="5715" r="82550" b="87630"/>
                <wp:wrapSquare wrapText="bothSides"/>
                <wp:docPr id="3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0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Завдання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знайомитися з</w:t>
      </w:r>
      <w:r>
        <w:rPr>
          <w:sz w:val="28"/>
          <w:szCs w:val="28"/>
        </w:rPr>
        <w:t xml:space="preserve"> класифіка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добрив за токсичністю та іншими ознаками впливу на організм лю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339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2540" t="44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.8pt" to="407.6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6365</wp:posOffset>
                </wp:positionH>
                <wp:positionV relativeFrom="paragraph">
                  <wp:posOffset>38735</wp:posOffset>
                </wp:positionV>
                <wp:extent cx="2875915" cy="361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неральні добр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8.5pt;mso-wrap-distance-left:9.05pt;mso-wrap-distance-right:9.05pt;mso-wrap-distance-top:0pt;mso-wrap-distance-bottom:0pt;margin-top:3.0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інеральні добр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71500" cy="391160"/>
                <wp:effectExtent l="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107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29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1047750" cy="3619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зот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зот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-3175</wp:posOffset>
                </wp:positionV>
                <wp:extent cx="1504950" cy="3619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сфор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фосфор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-3175</wp:posOffset>
                </wp:positionV>
                <wp:extent cx="1047750" cy="3619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лій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алій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0" cy="292354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3037840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pt" to="459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45085</wp:posOffset>
                </wp:positionV>
                <wp:extent cx="1962150" cy="13423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5.7pt;mso-wrap-distance-left:9.05pt;mso-wrap-distance-right:9.05pt;mso-wrap-distance-top:0pt;mso-wrap-distance-bottom:0pt;margin-top:3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45085</wp:posOffset>
                </wp:positionV>
                <wp:extent cx="1847850" cy="12280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 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6.7pt;mso-wrap-distance-left:9.05pt;mso-wrap-distance-right:9.05pt;mso-wrap-distance-top:0pt;mso-wrap-distance-bottom:0pt;margin-top:3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 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35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68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69215</wp:posOffset>
                </wp:positionV>
                <wp:extent cx="1504950" cy="14566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4.7pt;mso-wrap-distance-left:9.05pt;mso-wrap-distance-right:9.05pt;mso-wrap-distance-top:0pt;mso-wrap-distance-bottom:0pt;margin-top:5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141605</wp:posOffset>
                </wp:positionV>
                <wp:extent cx="1847850" cy="11620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1962150" cy="9334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__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__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35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68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57785</wp:posOffset>
                </wp:positionV>
                <wp:extent cx="1962150" cy="9334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4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172085</wp:posOffset>
                </wp:positionV>
                <wp:extent cx="1847850" cy="8191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35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15pt" to="368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466725" cy="33337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самоконтро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1. На який період складають систему удобрення культур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2. З якою метою складають систему удобрення культур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 З якою метою складають річний план застосування добрив у  господарстві ? 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:______________</w:t>
      </w:r>
    </w:p>
    <w:p>
      <w:pPr>
        <w:pStyle w:val="Head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Д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едення звітної документації використання добри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74625</wp:posOffset>
            </wp:positionV>
            <wp:extent cx="330200" cy="508000"/>
            <wp:effectExtent l="0" t="0" r="0" b="0"/>
            <wp:wrapTight wrapText="bothSides">
              <wp:wrapPolygon edited="0">
                <wp:start x="9869" y="0"/>
                <wp:lineTo x="1231" y="8963"/>
                <wp:lineTo x="-2" y="13037"/>
                <wp:lineTo x="-2" y="19559"/>
                <wp:lineTo x="2464" y="19965"/>
                <wp:lineTo x="11722" y="21187"/>
                <wp:lineTo x="15427" y="21187"/>
                <wp:lineTo x="19126" y="21187"/>
                <wp:lineTo x="19126" y="19559"/>
                <wp:lineTo x="21600" y="19559"/>
                <wp:lineTo x="20979" y="13037"/>
                <wp:lineTo x="20359" y="11409"/>
                <wp:lineTo x="16661" y="6518"/>
                <wp:lineTo x="15427" y="813"/>
                <wp:lineTo x="12954" y="0"/>
                <wp:lineTo x="9869" y="0"/>
              </wp:wrapPolygon>
            </wp:wrapTight>
            <wp:docPr id="63" name="j030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03052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: ознайомитися з порядком звітності під час застосування добри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атеріали та обладнанн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 </w:t>
      </w:r>
      <w:r>
        <w:rPr>
          <w:sz w:val="28"/>
          <w:szCs w:val="28"/>
          <w:lang w:val="uk-UA"/>
        </w:rPr>
        <w:t>про придбання добрив,</w:t>
      </w:r>
      <w:r>
        <w:rPr>
          <w:sz w:val="28"/>
          <w:szCs w:val="28"/>
        </w:rPr>
        <w:t xml:space="preserve"> товарно-транспорт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кладн</w:t>
      </w:r>
      <w:r>
        <w:rPr>
          <w:sz w:val="28"/>
          <w:szCs w:val="28"/>
          <w:lang w:val="uk-UA"/>
        </w:rPr>
        <w:t>а,</w:t>
      </w:r>
      <w:r>
        <w:rPr>
          <w:sz w:val="28"/>
          <w:szCs w:val="28"/>
        </w:rPr>
        <w:t xml:space="preserve"> сертифікат на завезену партію добри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ни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 складського обліку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</w:rPr>
        <w:t>ванс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віт про витрачені суми на придбання добрив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віт про рух добри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Акт про використання добри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Карасюк І.М. Агрохімія. – Київ.: Вища школа, 1991. – </w:t>
      </w:r>
      <w:r>
        <w:rPr>
          <w:bCs/>
          <w:sz w:val="28"/>
          <w:szCs w:val="36"/>
          <w:lang w:val="uk-UA"/>
        </w:rPr>
        <w:t xml:space="preserve">С.137, 175, 212, 264–265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36"/>
          <w:lang w:val="uk-UA"/>
        </w:rPr>
        <w:t>2.</w:t>
      </w:r>
      <w:r>
        <w:rPr>
          <w:sz w:val="28"/>
          <w:szCs w:val="28"/>
          <w:lang w:val="uk-UA"/>
        </w:rPr>
        <w:t xml:space="preserve"> Бухгалтерський облік на сільськогосподарських підприємствах /За ред.К.Ф. Огійчука.– К.: Вища освіта, 2003. – С. 305–308, 312–313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shd w:fill="FFFFFF" w:val="clear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6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3.4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вдання 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итися з п</w:t>
      </w:r>
      <w:r>
        <w:rPr>
          <w:color w:val="000000"/>
          <w:sz w:val="28"/>
          <w:szCs w:val="28"/>
        </w:rPr>
        <w:t>орядком звітності про застосування органічних, мінеральних добрив у господарстві за рі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ація щодо придбання мінеральних добр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ація щодо зберігання мінеральних добр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Документація щодо списання мінеральних добри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  <w:lang w:val="uk-UA"/>
        </w:rPr>
        <w:t>авдання 2</w:t>
      </w:r>
      <w:r>
        <w:rPr>
          <w:i/>
          <w:sz w:val="28"/>
          <w:szCs w:val="28"/>
          <w:lang w:val="uk-UA"/>
        </w:rPr>
        <w:t xml:space="preserve">. </w:t>
      </w:r>
      <w:r>
        <w:rPr>
          <w:bCs/>
          <w:i/>
          <w:sz w:val="28"/>
          <w:szCs w:val="28"/>
          <w:lang w:val="uk-UA"/>
        </w:rPr>
        <w:t xml:space="preserve">Ознайомитися з інструкцією щодо заповнення форми державного статистичного спостереження </w:t>
      </w:r>
      <w:hyperlink r:id="rId12">
        <w:r>
          <w:rPr>
            <w:rStyle w:val="InternetLink"/>
            <w:bCs/>
            <w:i/>
            <w:color w:val="0000FF"/>
            <w:sz w:val="28"/>
            <w:szCs w:val="28"/>
            <w:lang w:val="uk-UA"/>
          </w:rPr>
          <w:t>№ 9-б-сг</w:t>
        </w:r>
      </w:hyperlink>
      <w:r>
        <w:rPr>
          <w:bCs/>
          <w:i/>
          <w:sz w:val="28"/>
          <w:szCs w:val="28"/>
          <w:lang w:val="uk-UA"/>
        </w:rPr>
        <w:t xml:space="preserve"> "Звіт про внесення мінеральних, органічних добрив, гіпсування та вапнування ґрунтів під урожай 20_ року" та заповнити бланк документа (додається).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466725" cy="33337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самрконтролю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 Який документ підтверджує якість завезеної партії добрив?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 В якому вираженні складається щомісячний Звіт про рух добрив?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3. Яким документом списуються добрива?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Висновок. _____________________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_________ 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.______________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27" w:hanging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36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8"/>
      <w:szCs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hyperlink" Target="../&#1060;.&#8470;9-&#1073;-&#1089;&#1075;.doc" TargetMode="External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9:00Z</dcterms:created>
  <dc:creator>FuckYouBill</dc:creator>
  <dc:description/>
  <cp:keywords/>
  <dc:language>en-US</dc:language>
  <cp:lastModifiedBy>Валюха</cp:lastModifiedBy>
  <cp:lastPrinted>2012-12-20T10:54:00Z</cp:lastPrinted>
  <dcterms:modified xsi:type="dcterms:W3CDTF">2019-05-15T08:19:00Z</dcterms:modified>
  <cp:revision>2</cp:revision>
  <dc:subject/>
  <dc:title/>
</cp:coreProperties>
</file>