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5" w:before="0" w:after="280"/>
        <w:jc w:val="center"/>
        <w:rPr>
          <w:rFonts w:ascii="Verdana" w:hAnsi="Verdana" w:cs="Verdana"/>
          <w:color w:val="646464"/>
          <w:sz w:val="18"/>
          <w:szCs w:val="18"/>
        </w:rPr>
      </w:pPr>
      <w:r>
        <w:rPr>
          <w:rStyle w:val="StrongEmphasis"/>
          <w:rFonts w:cs="Verdana" w:ascii="Verdana" w:hAnsi="Verdana"/>
          <w:color w:val="646464"/>
          <w:sz w:val="18"/>
          <w:szCs w:val="18"/>
        </w:rPr>
        <w:t>ГОСТ 23493-79 "Картопля. Терміни і визначення" встановлює наступні терміни і визначення: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Фізіологічна зрілість картоплі - стан бульб до часу природного відмирання бадилля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Господарська зрілість картоплі - стан бульб, що відповідає вимогам, встановленим нормативно-технічною документацією, щодо маси, розміру і щільності шкірки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Сіянець картоплі - рослина, що виросла з насіння картоплі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Однобульбові - перше бульбове потомство сіянців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Ранній сорт картоплі - сорт картоплі, що характеризується формуванням урожаю товарних бульб через 55-65 днів після посадки насінних бульб в грунт; період вегетації становить 80-90 днів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Середньоранній сорт картоплі - сорт картоплі, що характеризується формуванням урожаю товарних бульб через 65-80 днів після посадки насінних бульб в грунт; період вегетації становить 100-115 днів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Среднеспелий сорт картоплі - сорт картоплі, що характеризується формуванням урожаю товарних бульб через 80-100 днів після посадки насінних бульб в грунт; період вегетації становить 115-125 днів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Средньопізній сорт картоплі - сорт картоплі, що характеризується формуванням урожаю товарних бульб через 100-110 днів після посадки насінних бульб в грунт; період вегетації становить 125-140 днів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Пізній сорт картоплі - сорт картоплі, що характеризується формуванням урожаю товарних бульб через 110 і більше днів після посадки насінних бульб в грунт; період вегетації становить більше 140 днів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На свіжу продовольчу картоплю, яку постачає підприємство роздрібної торгової мережі і громадського харчування і яку реалізують в роздрібній торговій мережі, існує ГОСТ 26545-85. Відповідно до нього, картоплю залежно від термінів реалізації поділяють на ранню (картопля урожаю поточного року, яку реалізують до 1 вересня) і пізній (яку реалізують з 1 вересня).</w:t>
      </w:r>
    </w:p>
    <w:p>
      <w:pPr>
        <w:pStyle w:val="Style15"/>
        <w:shd w:fill="FFFFFF" w:val="clear"/>
        <w:spacing w:lineRule="atLeast" w:line="195"/>
        <w:jc w:val="both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  <w:r>
        <w:rPr/>
        <w:t>Ранню картоплю залежно від якості поділяють на 2 товарних сорти: добірний і звичайний. Пізню картоплю - на 3 товарних сорти: добірний високоцінний сорт, добірний, звичайний. Добірна пізня картопля високоцінних сортів повинна бути одного ботанічного сорту. Сортова чистота повинна бути не нижчою 90%. Добірна пізня картопля високоцінних сортів та добірна картопля повинна бути митою або очищеною від землі сухим способом і фасованою. Картопля повинна відповідати вимогам і нормам, які наведено в таблиці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436"/>
        <w:gridCol w:w="1510"/>
        <w:gridCol w:w="1376"/>
        <w:gridCol w:w="766"/>
        <w:gridCol w:w="1511"/>
      </w:tblGrid>
      <w:tr>
        <w:trPr/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Назва картоплі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Характеристика та норма для картоплі</w:t>
            </w:r>
          </w:p>
        </w:tc>
      </w:tr>
      <w:tr>
        <w:trPr/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анньої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ізньої</w:t>
            </w:r>
          </w:p>
        </w:tc>
      </w:tr>
      <w:tr>
        <w:trPr/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оварний сорт</w:t>
            </w:r>
          </w:p>
        </w:tc>
      </w:tr>
      <w:tr>
        <w:trPr/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ідбірн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вичайний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ідбірний високоцінних сортів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ідбірни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вичайний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 Зовнішній вигляд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лубні цілі, чисті, здорові, сухі, непророслі, не зів’ялі -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днорідні за формою та кольоро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днорідні чи різнорідні за формою та кольором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днорідні за формою та кольором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днорідні чи різнорідні за формою та кольором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рілі, з товстою шкіркою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 Запах і смак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ластиві даному ботанічному сорту, без зайвого запаху та смаку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 Розмір бульб за найбільшим поперечним діаметром, мм, не менше: для південних областей України: округло-овальної форм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овженої форм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ля решти районів України:</w:t>
              <w:br/>
              <w:t>округло-овальної форм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довженої форм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 Вміст бульб розміром: для округло-овальної форми до 10 мм включ. менше норм, встановлених в підпункті3, %, не більш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0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0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ля подовженої форми не менше 20 мм включ., %, не більше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0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&gt;5,0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 Вміст бульб з виростками, наростами, позеленілих на площі більше 2 см2, але не більше ¼ поверхні бульби, %, не більш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міст бульб, позеленілих на поверхні більше ¼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 Вміст пов’ялих бульб з невеликими зморшками, %, не більше: при реалізації картоплі урожаю минулого року</w:t>
            </w:r>
          </w:p>
        </w:tc>
        <w:tc>
          <w:tcPr>
            <w:tcW w:w="5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0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 реалізації картоплі урожаю поточного року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 Вміст бульб з механічними пошкодженнями глибиною більше 5 мм і довжиною більше 10 мм (порізи, вириви, тріщини, вм’ятини), %, не більш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0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 Вміст розчавлених бульб, половинок і частинок бульб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 Вміст бульб, пошкоджених сільсько-господарськими шкідниками, %, не більше, дротяником за наявності не більше одного ходу,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изунами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 Вміст бульб, пошкоджених хворобами, %, не більше: ржавою (залізистою) плямистістю,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аршою чи ооспорозом за пошкодження понад ¼ поверхні бульби,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окрою, сухою, кільцевою, ґудзиковою гниллю та фітофторою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 Вміст бульб підморожених, запарених, з ознаками "задухи"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 Наявність землі, прилиплої до бульб, %, не більш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0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 Наявність органічної та мінеральної домішок (солома, бадилля, каміння та ін.)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 допускається</w:t>
            </w:r>
          </w:p>
        </w:tc>
      </w:tr>
    </w:tbl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Style w:val="StrongEmphasis"/>
          <w:rFonts w:cs="Verdana" w:ascii="Verdana" w:hAnsi="Verdana"/>
          <w:color w:val="646464"/>
          <w:sz w:val="18"/>
          <w:szCs w:val="18"/>
        </w:rPr>
        <w:t> </w:t>
      </w:r>
      <w:r>
        <w:rPr>
          <w:rStyle w:val="StrongEmphasis"/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646464"/>
          <w:sz w:val="18"/>
          <w:szCs w:val="18"/>
        </w:rPr>
        <w:t> </w:t>
      </w:r>
      <w:r>
        <w:rPr>
          <w:rStyle w:val="StrongEmphasis"/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646464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646464"/>
          <w:sz w:val="18"/>
          <w:szCs w:val="18"/>
        </w:rPr>
        <w:t>Примітка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1. Бульбами подовженої форми вважають бульби, в яких довжина перевищує ширину (найбільший поперечний діаметр) в 1,5 рази і більше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2. Сухі бульби - бульби без поверхневої вологи, окрім вологи від природного випаровування здорових бульб. Конденсат на бульбах, викликаний різницею температур, не вважають зайвою зовнішньою вологістю.</w:t>
        <w:br/>
        <w:br/>
        <w:t>    Добірну картоплю високоцінних сортів і добірну картоплю миту або очищену від землі і фасовану фасують в тканинну, сітчасті або полімерні мішки з плівки. Звичайну картоплю допускається не фасувати, а реалізовувати в незапакованому вигляді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Кожну пакувальну одиницю з фасованою картоплею супроводжують етикеткою з вказівко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найменування продукції і товарного сорт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найменування ботанічного сорту (для добірної картоплі високоцінних сорті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найменування відправн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маси нетто, кг (окрім пакувальних одиниць, що фасуються довільною масою нетт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дати упаков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номеру бригади або пакувальн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280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позначення справжнього стандарту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Картопля, що фасується в паперові пакети, тканинну, сітчасті або полімерні мішки, повинна бути упакована в дощаті ящики або тару, виготовлену згідно з технічною документацією, затвердженій в установленому порядку. Нефасовану картоплю упаковують в ящики, піддони ящиків, тканинну або сітчасті мішки. Картоплю транспортують в критих автомобільних транспортних засобах відповідно до правил перевезення, що діють на даному виді транспорту. Допускається транспортування звичайної картоплі насипом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Допускається перевозити картоплю у відкритих автомобільних транспортних засобах з обов'язковим захистом від дії низької температури (нижче 40С), атмосферних опадів і світла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Висота падіння бульби при навантажувально-розвантажувальних роботах не повинна перевищувати 30 см.</w:t>
      </w:r>
    </w:p>
    <w:p>
      <w:pPr>
        <w:pStyle w:val="Style15"/>
        <w:shd w:fill="FFFFFF" w:val="clear"/>
        <w:spacing w:lineRule="atLeast" w:line="195"/>
        <w:jc w:val="both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 </w:t>
      </w:r>
      <w:r>
        <w:rPr>
          <w:rFonts w:eastAsia="Verdana" w:cs="Verdana" w:ascii="Verdana" w:hAnsi="Verdana"/>
          <w:color w:val="646464"/>
          <w:sz w:val="18"/>
          <w:szCs w:val="18"/>
        </w:rPr>
        <w:t xml:space="preserve"> </w:t>
      </w:r>
      <w:r>
        <w:rPr>
          <w:rFonts w:cs="Verdana" w:ascii="Verdana" w:hAnsi="Verdana"/>
          <w:color w:val="646464"/>
          <w:sz w:val="18"/>
          <w:szCs w:val="18"/>
        </w:rPr>
        <w:t>Картоплю зберігають в закритих вентильованих приміщеннях при температурі повітря від 4 до 12°С включ. не більше 3 діб, від 12 до 20°С - не більше 2 діб. Відносна вологість повітря при зберіганні повинна бути в межах від 85 до 90%.</w:t>
      </w:r>
    </w:p>
    <w:p>
      <w:pPr>
        <w:pStyle w:val="Normal"/>
        <w:rPr>
          <w:rFonts w:ascii="Verdana" w:hAnsi="Verdana" w:cs="Verdana"/>
          <w:color w:val="646464"/>
          <w:sz w:val="18"/>
          <w:szCs w:val="18"/>
        </w:rPr>
      </w:pPr>
      <w:r>
        <w:rPr>
          <w:rFonts w:cs="Verdana" w:ascii="Verdana" w:hAnsi="Verdana"/>
          <w:color w:val="646464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9:00Z</dcterms:created>
  <dc:creator>FuckYouBill</dc:creator>
  <dc:description/>
  <cp:keywords/>
  <dc:language>en-US</dc:language>
  <cp:lastModifiedBy>FuckYouBill</cp:lastModifiedBy>
  <cp:lastPrinted>2012-10-05T21:05:00Z</cp:lastPrinted>
  <dcterms:modified xsi:type="dcterms:W3CDTF">2012-10-05T18:05:00Z</dcterms:modified>
  <cp:revision>3</cp:revision>
  <dc:subject/>
  <dc:title/>
</cp:coreProperties>
</file>